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аздник в начальной школе "Мама, милая, родная"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праздн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упительное слово ведущих (учителя и родителя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передача с высказыванием детей “Какая моя мама?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ценка “3 мамы” (дети, родител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а “Мамочка”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ценка “Каждый день праздник” (дети, родител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сня “Маленькая страна”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Цветик-семицветик) (родител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сня “Доченька” (учитель, дочь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и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 “Угадай маму” (дети, родител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ка (родител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учение подарков (дети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передача (дети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льная песня (ведущие)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звучит медленная музыка)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Ведущая  (учитель)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в природе знак святой и вещий,</w:t>
        <w:br/>
        <w:t>Ярко обозначенный в веках.</w:t>
        <w:br/>
        <w:t>Самая прекрасная из женщин -</w:t>
        <w:br/>
        <w:t>Женщина с ребёнком на руках!</w:t>
        <w:br/>
        <w:t>Пусть ей вечно солнце рукоплещет,</w:t>
        <w:br/>
        <w:t>Так она и будет жить в веках,</w:t>
        <w:br/>
        <w:t>Самая прекрасная из женщин-</w:t>
        <w:br/>
        <w:t>Женщина с ребёнком на руках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сегодня мы рады приветствовать наших дорогих гостей, всех ребят, и, конечно же, самых милых, любимых, родных и любимых ма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О, как прекрасно это слово “мама”! Сегодня мы хотели бы подарить приятные минуты радости сидящим мамам и дважды мамам - бабушка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всё внимание только Вам – наши родные!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1 ученик </w:t>
      </w:r>
      <w:r>
        <w:rPr>
          <w:rFonts w:cs="Arial" w:ascii="Arial" w:hAnsi="Arial"/>
          <w:sz w:val="20"/>
          <w:szCs w:val="20"/>
        </w:rPr>
        <w:t>Это слово звучит одинаково</w:t>
        <w:br/>
        <w:t xml:space="preserve">                На различных земных языках</w:t>
        <w:br/>
        <w:t xml:space="preserve">                Шепчет - мама!– младенец обласканный,</w:t>
        <w:br/>
        <w:t xml:space="preserve">                Задремав у неё на руках.</w:t>
        <w:br/>
        <w:t xml:space="preserve">                Первый шаг – и падение первое,</w:t>
        <w:br/>
        <w:t xml:space="preserve">                И сквозь слёзы он маму зовёт,</w:t>
        <w:br/>
        <w:t xml:space="preserve">                Мама - это спасение верное,</w:t>
        <w:br/>
        <w:t xml:space="preserve">                Только мама от боли спасёт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Ведущая</w:t>
      </w:r>
      <w:r>
        <w:rPr>
          <w:rFonts w:cs="Arial" w:ascii="Arial" w:hAnsi="Arial"/>
          <w:sz w:val="20"/>
          <w:szCs w:val="20"/>
        </w:rPr>
        <w:t>: 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сили в гости к нам </w:t>
        <w:br/>
        <w:t>Мы бабушек и мам.</w:t>
        <w:br/>
        <w:t>Обещаем, обещаем,</w:t>
        <w:br/>
        <w:t>Здесь не будет скучно Вам!</w:t>
        <w:br/>
        <w:t>Всё готово к празднику.</w:t>
        <w:br/>
        <w:t>Так чего мы ждём?</w:t>
        <w:br/>
        <w:t>давайте праздник наш начнём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ые дети живут на планете,</w:t>
        <w:br/>
        <w:t>Но мам своих любят все дети на свете!</w:t>
        <w:br/>
        <w:t>Бывает, что мы и не слушаем мам,</w:t>
        <w:br/>
        <w:t>Но мамы нас учат хорошим делам.</w:t>
        <w:br/>
        <w:t>Сколько звёзд на ясном небе!</w:t>
        <w:br/>
        <w:t>Сколько колосков в полях!</w:t>
        <w:br/>
        <w:t>Сколько песенок у птицы!</w:t>
        <w:br/>
        <w:t>Сколько листьев на ветвях!</w:t>
        <w:br/>
        <w:t>Только солнце одно на свете!</w:t>
        <w:br/>
        <w:t>Только мама одна на свете!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Сценка “3 мамы”</w:t>
      </w:r>
      <w:r>
        <w:rPr>
          <w:rFonts w:cs="Arial" w:ascii="Arial" w:hAnsi="Arial"/>
          <w:sz w:val="20"/>
          <w:szCs w:val="20"/>
        </w:rPr>
        <w:t xml:space="preserve"> Действующие лица: ведущий, бабушка, мама, дочка Танюш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центре стоит стол и 4 стула, на одном из стульев в отдалении сидит кук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юша под вечер с прогулки пришла</w:t>
        <w:br/>
        <w:t>И куклу спросил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нюш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, дочка, дела?</w:t>
        <w:br/>
        <w:t>Опять ты запачкала ручки и ножки,</w:t>
        <w:br/>
        <w:t>Наверно, играла с собакой и кошкой?</w:t>
        <w:br/>
        <w:t>И съела не суп, а конфетку одна.</w:t>
        <w:br/>
        <w:t>С этими дочками просто бе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саживает куклу за сто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юшина мама с работы пришла</w:t>
        <w:br/>
        <w:t>И Таню спросил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м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, дочка, дела?</w:t>
        <w:br/>
        <w:t>Опять заигралась, наверно в саду?</w:t>
        <w:br/>
        <w:t>Опять ухитрилась забыть про еду?</w:t>
        <w:br/>
        <w:t>“Обедать”, - кричала бабуся 100 раз.</w:t>
        <w:br/>
        <w:t>А ты отвечала: “Сейчас да сейчас”</w:t>
        <w:br/>
        <w:t>С этими дочками просто беда!</w:t>
        <w:br/>
        <w:t>(мама усаживает дочку за стол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т бабушка, мамина мама пришла</w:t>
        <w:br/>
        <w:t>И маму спросил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уш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, дочка, дела?</w:t>
        <w:br/>
        <w:t>Наверно, в больнице за целые сутки</w:t>
        <w:br/>
        <w:t>Опять для еды не нашла ни минутки,</w:t>
        <w:br/>
        <w:t>А вечером столько съела сухой бутерброд.</w:t>
        <w:br/>
        <w:t>Ведь столько у вас там забот и хлопот!</w:t>
        <w:br/>
        <w:t>Нельзя же сидеть целый день без обеда,</w:t>
        <w:br/>
        <w:t>Уж доктором стала, а все непоседа -</w:t>
        <w:br/>
        <w:t>Ты ведь, родная, так молода.</w:t>
        <w:br/>
        <w:t>С этими дочками просто бе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ама садится за стол, бабушка расставляет чашк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, как непросто быть мамам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ая 1: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ы разные нужны</w:t>
        <w:br/>
        <w:t>Мамы всякие важны!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ая : Давайте, поиграем с вами в игру, которая называется “Мамоч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ишёл ко мне с утра? – мамочка</w:t>
        <w:br/>
        <w:t>Кто сказал: “Вставать пора!” - мамочка</w:t>
        <w:br/>
        <w:t>Кашу кто успел сварить? – мамочка</w:t>
        <w:br/>
        <w:t>Чаю в чашку налить? – мамочка</w:t>
        <w:br/>
        <w:t>Кто цветов в саду нарвал? – мамочка</w:t>
        <w:br/>
        <w:t>Кто меня поцеловал? – мамочка</w:t>
        <w:br/>
        <w:t>Кто ребячий любит смех? – мамочка</w:t>
        <w:br/>
        <w:t>Кто на свете лучше всех? – мамочка!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Ведущая</w:t>
      </w:r>
      <w:r>
        <w:rPr>
          <w:rFonts w:cs="Arial" w:ascii="Arial" w:hAnsi="Arial"/>
          <w:sz w:val="20"/>
          <w:szCs w:val="20"/>
        </w:rPr>
        <w:t xml:space="preserve"> :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ы знаете, что в течение года мамы вымывают 18 000 ножей, вилок и ложек, 13 000 тарелок, 8 000 чаше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года наши мамы проходят за покупками больше 2 000 к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если мамы ещё работают? То дети должны мамам помога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ценка “Праздник каждый день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 перва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ходит по дому, прибирает игрушки и говори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это такое?</w:t>
        <w:br/>
        <w:t>Здесь такой кавардак!</w:t>
        <w:br/>
        <w:t>Хоть минуту покоя</w:t>
        <w:br/>
        <w:t>Не дадут мне никак!</w:t>
        <w:br/>
        <w:t>Я бельё постирала,</w:t>
        <w:br/>
        <w:t>И сварила обед.</w:t>
        <w:br/>
        <w:t>Я так сильно устала,</w:t>
        <w:br/>
        <w:t>Но покоя мне 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ла, пойду, первый раз в жизни прилягу, пока дети из школы не пришли. А здесь потом уберусь са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 втора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ит сын из школы, весь взмыленный, на ходу поёт на мотив “Бременские музыканты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чего на свете лучше нету</w:t>
        <w:br/>
        <w:t>Чем гонять футбол хоть до рассвета.</w:t>
        <w:br/>
        <w:t>И в хоккей сражаться до упаду</w:t>
        <w:br/>
        <w:t>Только это мне для счастья надо</w:t>
        <w:br/>
        <w:t>ля- ля- ля-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 треть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школы приходит дочь. Поёт (на мотив “У неё глаза…” гр. “Премьер-министр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сосед не спит, не ест -</w:t>
        <w:br/>
        <w:t>Про меня лишь говорит.</w:t>
        <w:br/>
        <w:t>Говорит, что нет прекраснее,</w:t>
        <w:br/>
        <w:t>Ладнее девушки, что с ним сидит</w:t>
        <w:br/>
        <w:t>Посмотрите не спеша,</w:t>
        <w:br/>
        <w:t>Разве я не хороша?</w:t>
        <w:br/>
        <w:t>Про себя отмечу…. 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еня глаза – два брильянта в три карата,</w:t>
        <w:br/>
        <w:t>Локоны мои - сходят все с ума ребята.</w:t>
        <w:br/>
        <w:t>Губки у меня – створки две ворота рая,</w:t>
        <w:b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 четвёрта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яется сын с хлебом, напевая песен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Тише ты! Маму разбудиш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Как?... Она ещё спит? Ну, ничего себе! Её надо срочно разбудить! я ведь есть хочу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Да я уже пробовала, ничего не получ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Тогда ты корми меня, видишь я голодны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Ещё чего! У меня ногти красивые! Я устал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А я, думаешь, не устал? Между прочим, я в спортивной школе учус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Ну и что! А я в музыкаль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Да, ладно! Ну и что теперь нам делать? Может врача вызвать? вдруг мама заболела? (испуганно) Вдруг у неё это… летаргический со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Чт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Ну, это когда спят целый год…. Ужас! Может папе на работу позвони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уз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Придумал! Давай сами приберём здесь всё, а мама проснётся и обрадуется. Вот здорово я придумал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Классн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Я буду гладить бельё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Так ведь ты не умееш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Ничего научус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А я тогда буду мусор выносить! Во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Врёш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Да чтоб мне лопнуть на этом месте! По рука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По рукам! Договорилис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цена пят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ыпается мама. Дети радостно бегут к ней, обнимают её и целу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Мам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Мамочк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: (удивлённо) Как здесь чисто! Ай, да, молодцы! Разве сегодня какой-то праздни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Нет, мамуля! Но с этого дня мы будем тебе помога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Аг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: А что так вдруг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чь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: Всегда! Правильно, мам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: Правильно дети!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оют песню на мотив “Дружба крепкая”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милая</w:t>
        <w:br/>
        <w:t>Самая любимая.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</w:t>
        <w:br/>
        <w:t>Только это мало</w:t>
        <w:br/>
        <w:t>Надо ещё нашим мамам помогать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и: по 2 строч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  <w:br/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.</w:t>
        <w:br/>
        <w:t>Как много в праздник, мамин праздник</w:t>
        <w:br/>
        <w:t>Здесь собралось ребят</w:t>
        <w:br/>
        <w:t>Они на бабушек и мам с восторгом все глядят</w:t>
        <w:br/>
        <w:t>Мы все вас обожаем, им счастья пожелаем</w:t>
        <w:br/>
        <w:t>И песенку красивую споём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и исполняют песню на мотив “Маленькая стран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пев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>Долго ещё живё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ев: тот же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ете добрых слов</w:t>
        <w:br/>
        <w:t>Живёт немало</w:t>
        <w:br/>
        <w:t>Но всех добрее</w:t>
        <w:br/>
        <w:t xml:space="preserve">И нежней одно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вух слогов</w:t>
        <w:br/>
        <w:t>Простое слово “мама”</w:t>
        <w:br/>
        <w:t>И нету слов</w:t>
        <w:br/>
        <w:t>Роднее, чем оно!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Ты самая красивая,</w:t>
        <w:br/>
        <w:t>Ты самая хорошая!</w:t>
        <w:br/>
        <w:t>На ласковое солнышко</w:t>
        <w:br/>
        <w:t>И на меня похожая</w:t>
        <w:br/>
        <w:t>Дарю тебе улыбку</w:t>
        <w:br/>
        <w:t>Дарю тебе цветок</w:t>
        <w:br/>
        <w:t xml:space="preserve">Хочу, чтоб ты порхала </w:t>
        <w:br/>
        <w:t>Всегда, как мотылёк!</w:t>
        <w:b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ая :</w:t>
      </w:r>
      <w:r>
        <w:rPr>
          <w:rFonts w:cs="Arial" w:ascii="Arial" w:hAnsi="Arial"/>
          <w:sz w:val="20"/>
          <w:szCs w:val="20"/>
        </w:rPr>
        <w:t xml:space="preserve"> Наша мама - самый дорогой человек в жизни. С мамой ты можешь поделиться самым сокровенным: она всегда выслушает, поймёт, прост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Звучит песня на мотив “Доченька” А.Пугачёва.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: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йди весь мир вокруг</w:t>
        <w:br/>
        <w:t>Только знай заранее,</w:t>
        <w:br/>
        <w:t>Не найдёшь теплее рук</w:t>
        <w:br/>
        <w:t>И надёжней маминых.</w:t>
        <w:br/>
        <w:t xml:space="preserve">Не найдёшь на свете глаз </w:t>
        <w:br/>
        <w:t>Ласковей и строже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</w:t>
        <w:br/>
        <w:t>Мама - самый лучший друг</w:t>
        <w:br/>
        <w:t>Лучше мамы нету!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Ведущая: Проводится конкурс “Угадай маму” (по рисункам детей угадываем, чья мама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лыбаюсь я как, мама</w:t>
        <w:br/>
        <w:t>Так же хмурюсь я упрямо.</w:t>
        <w:br/>
        <w:t xml:space="preserve">У меня такой же нос, </w:t>
        <w:br/>
        <w:t>И такой же цвет волос</w:t>
        <w:br/>
        <w:t>Ростом ниже я,</w:t>
        <w:br/>
        <w:t>Но всё же и глаза, и нос похожи</w:t>
        <w:br/>
        <w:t xml:space="preserve">Ходим в ногу: я и мама. </w:t>
        <w:br/>
        <w:t>Так похожи – говорят.</w:t>
        <w:br/>
        <w:t>Только мама смотрит прямо,</w:t>
        <w:br/>
        <w:t>Я налево и направо</w:t>
        <w:br/>
        <w:t>А ещё смотрю назад!</w:t>
        <w:br/>
        <w:t>Спорить с вами не хочу.</w:t>
        <w:br/>
        <w:t>Вы мне так поверьте.</w:t>
        <w:br/>
        <w:t>Моя мама лучше всех</w:t>
        <w:br/>
        <w:t>Лучше всех на свете!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Моя бабушк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Я бабулю поздравляю</w:t>
        <w:br/>
        <w:t>С женским праздником весны!</w:t>
        <w:br/>
        <w:t>Я бабулю обожаю,</w:t>
        <w:br/>
        <w:t>Людям бабушки нужны!</w:t>
        <w:br/>
        <w:br/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  <w:br/>
        <w:br/>
        <w:t>Не накажет шалунишку</w:t>
        <w:br/>
        <w:t>И конфетку даст с собой.</w:t>
        <w:br/>
        <w:t>И девчонка, и мальчишка,</w:t>
        <w:br/>
        <w:t>Любит бабушку любой!</w:t>
        <w:br/>
        <w:br/>
        <w:t>Ближе бабушки чудесной</w:t>
        <w:br/>
        <w:t xml:space="preserve">Нет подружки у меня! </w:t>
        <w:br/>
        <w:t>Мне с бабулей интересно,</w:t>
        <w:br/>
        <w:t xml:space="preserve">Не прожить нам врозь ни дня!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Ведущая </w:t>
      </w:r>
      <w:r>
        <w:rPr>
          <w:rFonts w:cs="Arial" w:ascii="Arial" w:hAnsi="Arial"/>
          <w:sz w:val="20"/>
          <w:szCs w:val="20"/>
        </w:rPr>
        <w:t>: Дорогие наши, родные, мы очень рады, что Вы у нас ес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ь Вы – самые близкие для нас люд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, что Вы нашли время и пришли сегодня к нам. Приходите чаще, ведь школа – это второй дом ваших детей, а значит и ваш дом. До свидани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встречи! Счастья, Вам и здоровья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исполняют песню на мотив «Дружба крепкая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милая</w:t>
        <w:br/>
        <w:t>Самая любимая.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</w:t>
        <w:br/>
        <w:t>Только это мало</w:t>
        <w:br/>
        <w:t>Надо ещё нашим мамам помогать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исполняют песню на мотив “Маленькая страна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пев: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>Долго ещё живё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9:00Z</dcterms:created>
  <dc:creator>Customer</dc:creator>
  <dc:description/>
  <cp:keywords/>
  <dc:language>en-US</dc:language>
  <cp:lastModifiedBy>Customer</cp:lastModifiedBy>
  <cp:lastPrinted>2010-02-25T18:40:00Z</cp:lastPrinted>
  <dcterms:modified xsi:type="dcterms:W3CDTF">2010-02-25T14:41:00Z</dcterms:modified>
  <cp:revision>5</cp:revision>
  <dc:subject/>
  <dc:title/>
</cp:coreProperties>
</file>