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уроков обучения грамоте составлено на основе программы «Обучение грамоте и развитие речи» (авторы Л.Ф. Климанова, В.Г. Горецкий, М.Ф. Голованова), обязательного минимума, в соответствии с Базисным учебным планом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грамме в период обучения грамоте на уроки чтения отводится 4 часа в неделю, на уроки литературного чтения – 4 часа в неделю. Исходя из учебного плана школы, на изучение курса «Обучение грамоте» отведено 4 часа в неделю (93 часа), на изучение курса «Литературное чтение» – 4 часа в неделю (39 часов). Всего – 132 часа в год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курсу «Обучение грамоте» (93 часа), 1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91"/>
        <w:gridCol w:w="1254"/>
        <w:gridCol w:w="1511"/>
        <w:gridCol w:w="5184"/>
        <w:gridCol w:w="4264"/>
      </w:tblGrid>
      <w:tr>
        <w:trPr>
          <w:trHeight w:val="5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на тем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сроки проведения уро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57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36 часов)</w:t>
            </w:r>
          </w:p>
        </w:tc>
      </w:tr>
      <w:tr>
        <w:trPr>
          <w:trHeight w:val="257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ение грамот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укварный период (16  часов).</w:t>
            </w:r>
          </w:p>
        </w:tc>
      </w:tr>
      <w:tr>
        <w:trPr>
          <w:trHeight w:val="5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– первая учебная книг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накомства учащихся с происхождением азбуки; развития речи и логического мышления; воспитания интереса к учебной деятельност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оисхождении азбуки.</w:t>
            </w:r>
          </w:p>
        </w:tc>
      </w:tr>
      <w:tr>
        <w:trPr>
          <w:trHeight w:val="5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стная и письменная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начальных сведений о понятии «речь письменная и устная»; развития связной речи и памят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устную речь и письменную.</w:t>
            </w:r>
          </w:p>
        </w:tc>
      </w:tr>
      <w:tr>
        <w:trPr>
          <w:trHeight w:val="5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накомства учащихся с предложением и со схематической записью предложений; развития связной речи учащихся, памяти и творческих способ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речь состоит из предло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редложение из речевого потока, строить модель предложения.</w:t>
            </w:r>
          </w:p>
        </w:tc>
      </w:tr>
      <w:tr>
        <w:trPr>
          <w:trHeight w:val="5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стоит из сл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представление о том, что предложение состоит из слов; научить определять количество слов в предложении, записывать схему предложения. Создать условия для развития связной речи учащихся, памяти и творческих способностей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редложения состоят из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и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слова из предложений, записывать схему предложения, составлять сюжетный рассказ по картинкам.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 том, что предложение состоит из слов. Создать условия для формирования умения правильно задавать вопросы и отвечать на них; развития реч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схему предложения, задавать вопросы и отвечать на них, давать развернутое объяснение загадок, рассказывать сказки по серии картинок.</w:t>
            </w:r>
          </w:p>
        </w:tc>
      </w:tr>
      <w:tr>
        <w:trPr>
          <w:trHeight w:val="5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Удар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ащихся делить слова на слоги, определять ударный слог. Создать условия для развития связной речи обучающихся, памяти и творческих способ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слова на слоги, ставить в них ударение.</w:t>
            </w:r>
          </w:p>
        </w:tc>
      </w:tr>
      <w:tr>
        <w:trPr>
          <w:trHeight w:val="5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, удар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делить слова на слоги, правильно ставить ударение. Создать условия для обогащения словарного запаса обучающихся, развития приемов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слова на слоги и ставить в них ударение.</w:t>
            </w:r>
          </w:p>
        </w:tc>
      </w:tr>
      <w:tr>
        <w:trPr>
          <w:trHeight w:val="5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реч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лить слова на слоги, правильно ставить ударение в словах, осмысленно произносить звук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слова на слоги и ставить в них ударение, осмысленно произносить звуки.</w:t>
            </w:r>
          </w:p>
        </w:tc>
      </w:tr>
      <w:tr>
        <w:trPr>
          <w:trHeight w:val="2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 Слияние согласного звука с гласны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представление о гласных и согласных звуках; познакомить со слиянием согласного звука с глас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зличать согласные и гласные звуки; определять количество звуков в словах и их последовательность; делить слова на слоги, правильно ставить ударение. Создать условия для развития речи учащихся, обогащения словарного запас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различия гласных и согласных зву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в устной речи гласные и согласные звуки.</w:t>
            </w:r>
          </w:p>
        </w:tc>
      </w:tr>
      <w:tr>
        <w:trPr>
          <w:trHeight w:val="2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 Слияние согласного звука с гласны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зличать согласные и гласные звуки; определять количество звуков в словах и их последовательность; умение слышать слияние согласного звука с глас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логического мышления, обогащения словарного запас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в устной речи гласные и согласные звуки; слышать слияние согласного звука с гласны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фавитом. Гласные и согласные буквы и зву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б алфавите, буквах как знаках звуков. Развивать умение определять количество звуков в словах, их последовательность. Создать условия для развития речи учащихся, памяти, творческих способностей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различия звуков и букв (звуки слышим и произносим, буквы видим и пише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количество звуков в словах, их последовательность.</w:t>
            </w:r>
          </w:p>
        </w:tc>
      </w:tr>
      <w:tr>
        <w:trPr>
          <w:trHeight w:val="5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 [а], буквы А, 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гласным звуком [а], буквами  А, а. Развивать умение выделять в речи звук [а]. Создать условия для развития связной речи, логического мышления, памят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А, 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речи гласный звук [а], обозначать его в письмен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чные и заглавные буквы.</w:t>
            </w:r>
          </w:p>
        </w:tc>
      </w:tr>
      <w:tr>
        <w:trPr>
          <w:trHeight w:val="5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о], буквы О, о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гласным звуком [о], буквами  О, о. Развивать умение выделять в речи звук [о]. Создать условия для развития связной речи, логического мышления, памят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О, 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речи гласный звук [о], обозначать его в письмен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чные и заглавные буквы.</w:t>
            </w:r>
          </w:p>
        </w:tc>
      </w:tr>
      <w:tr>
        <w:trPr>
          <w:trHeight w:val="5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и], буквы И, и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гласным звуком [и], буквами  И, и. Развивать умение выделять в речи звук [и]. Создать условия для развития связной речи, логического мышления, внима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И, 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речи гласный звук [и], обозначать его в письмен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дые и мягкие согласные звуки.</w:t>
            </w:r>
          </w:p>
        </w:tc>
      </w:tr>
      <w:tr>
        <w:trPr>
          <w:trHeight w:val="5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ы], буква  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гласным звуком [ы], буквой ы. Развивать умение выделять в речи звук [ы]. Создать условия для развития связной речи, логического мышления, внима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у 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речи гласный звук [ы], обозначать его в письмен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дые и мягкие согласные звуки, форму единственного и множественного числа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у], буквы У, 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гласным звуком [у], буквами  У, у. Развивать умение выделять в речи звук [у]. Создать условия для развития связной речи, логического мышления, памят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У, 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речи гласный звук [у], обозначать его в письменной речи, проводить звуковой анализ слов</w:t>
            </w:r>
          </w:p>
        </w:tc>
      </w:tr>
      <w:tr>
        <w:trPr>
          <w:trHeight w:val="142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кварный период (59  часов)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н], [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Н,н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гласными звуками [н], [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буквами Н, н. Развивать умение давать им характеристику как звукам твердым, мягким, звонким. Создать условия для условия для формирования навыка чтения вслух; развития связной речи,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Н, 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речи звуки [н], [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проводить звуковой анализ; определять роль гласных букв, стоящих после букв, обозначающих согласные звуки; читать слоги и слова с изученными бук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с], [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С, с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гласными звуками [с], [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буквами С, с. Развивать умение давать им характеристику как звукам твердым, мягким, глухим. Создать условия для формирования навыка чтения вслух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С,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речи согласные звуки [с], [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проводить звуковой анализ; читать слоги и слова с изученными букв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е звуки по твердости-мягкости, звонкости-глухост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к], [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К, к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гласными звуками [к], [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буквами К, к. Развивать умение давать им характеристику как звукам твердым, мягким, глухим. Создать условия для формирования навыка чтения вслух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К, 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речи согласные звуки [к], [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проводить звуковой анализ; определять место ударения в словах; читать слоги и слова с изученными букв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е звуки по твердости-мягкости, звонкости-глухост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т], [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Т, т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гласными звуками [т], [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буквами Т, т; правописанием заглавной буквы. Развивать умение давать им характеристику как звукам твердым, мягким, глухим. Создать условия для формирования навыка чтения вслух; развития речи, внимания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Т, 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речи согласные звуки [т], [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проводить звуковой анализ; определять количество слогов и место ударения в словах; читать слоги и слова с изученными буквами; составлять сюжетный рассказ по картин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дые и мягкие согласные звуки, звонкие и глухие звуки; строчные и заглавные буквы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л], 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Л, л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гласными звуками [л], 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буквами Л, л; с понятием «корень». Развивать умение давать им характеристику как звукам твердым, мягким, звонким. Создать условия для формирования навыка чтения вслух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Л, 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речи согласные звуки [л], 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распространять предложения; читать слоги и слова с изученными буквами; составлять сюжетный рассказ по картин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е звуки по твердости-мягкости, звонкости-глух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корень»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р], [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Р, р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гласными звуками [р], [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буквами Р, р. Развивать умение давать им характеристику как звукам твердым, мягким, звонким. Создать условия для формирования навыка чтения вслух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Р, 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речи согласные звуки [р], [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проводить фонетический анализ слов; распространять предложения; читать слоги, слова и предложения с изученными букв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е звуки по твердости-мягкости, звонкости-глухости; гласные и согласные звуки; строчные и заглавные буквы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в], [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В, в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гласными звуками [в], [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буквами Р, р. Развивать умение давать им характеристику как звукам твердым, мягким, звонким. Создать условия для формирования навыка чтения вслух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Л, 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речи согласные звуки [л], 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читать слоги и слова с изученными буквами; составлять сюжетный рассказ по картинке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Е, е, обозначающие звуки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]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гласными буквами Е, е; обозначением буквой е звуков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]. Создать условия для формирования навыка чтения вслух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буква Е в начале слова и после гласной обозначает два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исьме обозначать звуки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] буквами Е, е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– показатель мягкости согласны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означением буквой е звука [э] после мягких согласных. Создать условия для формирования навыка чтения вслух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буква Е после мягких согласных обозначает звук [э] и указывает на мягкость соглас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исьме обозначать звук [э] и мягкость согласного звука буквой е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ой 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 гласной букве Е. Создать условия для формирования навыка чтения вслух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исьме обозначать буквами Е, е звуки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] и [э]; читать слоги и слова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п], [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П, п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согласными звуками [п], [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буквами П, п. Развивать умение давать им характеристику как звукам твердым, мягким, глухим. Создать условия для формирования навыка чтения вслух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П, 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речи согласные звуки [п], [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читать слоги и слова с изученными буквами; составлять сюжетный рассказ по картинке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с буквами П, п. Сопоставление слогов и слов с буквами П и 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 согласных звуках [п], [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букв П, п. Познакомить с правилом правописания имен, отчеств, фамилий. Создать условия для формирования навыка чтения вслух, развития умения различать буквы П и Т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имена собственные пишутся с большой букв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 и слова с ориентировкой на гласные буквы, 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м], [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буквы М,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согласными звуками [м], [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буквами М, м. Развивать умение давать им характеристику как звукам твердым, мягким, звонким. Создать условия для формирования навыка чтения вслух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М,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речи согласные звуки [м], [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читать слоги и слова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текстов с буквами М, м. Сопоставление слогов и слов с буквами Л и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навыка чтения вслух, умения различать буквы Л и М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 и слова с изученными буквами; проводить фонетический анализ слов; составлять сюжетный рассказ по картинке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з], [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буквы З, з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гласными звуками [з], [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буквами З, з. Развивать умение давать им характеристику как звукам твердым, мягким, звонким, парным. Создать условия для формирования навыка чтения вслух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З, 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речи согласные звуки [з], [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называть парные согласные; читать слоги и слова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текстов с буквами З, з. Сопоставление слогов и слов с буквами С и З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 согласных звуках [з], [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Создать условия для развития умения различать звуки [з] и [c], [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[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  умения определять тему текста, его главную мысль; для формирования навыка чтения вслух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 и слова с изученными буквами; определять тему текста и его главную мысль, пересказывать текст; различать звуки [з] и [c], [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[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б], [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Б, б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гласными звуками [б], [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и буквами Б, б. Развивать умение давать им характеристику,  различать понятия «форма слова» и «родственные слова». Создать условия для формирования навыка слогового, правильного, выразительного, беглого чтения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Б, б; различие между формой слова и родственными слов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речи согласные звуки [б], [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называть парные согласные; читать слоги и слова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ой Б. Сопоставление слогов и слов с буквами Б и П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 знания учащихся о согласных звуках [б], [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буквах Б, б. Создать условия для развития умения различать звуки [б] и [п], [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[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  умения определять тему текста, его главную мысль; для формирования навыка чтения вслух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речи согласные звуки [б], [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различать звуки [б] и [п], [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[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  читать слоги и слова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б изученных звуках и буквах. Создать условия для формирования навыка слогового, правильного, выразительного, беглого чтения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 и слова с изученными буквами; проводить фонетический анализ слов; составлять сюжетный рассказ по картинке.</w:t>
            </w:r>
          </w:p>
        </w:tc>
      </w:tr>
      <w:tr>
        <w:trPr>
          <w:trHeight w:val="142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28 часов)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д], [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Д, д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гласными звуками [д], [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и буквами Д, д. Совершенствовать умения давать характеристику звукам. Создать условия для формирования навыка слогового, правильного, выразительного, беглого чтения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Д, 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речи согласные звуки [д], [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называть парные согласные; читать слоги и слова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ой Д. Сопоставление слогов и слов с буквами Д и 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б изученных звуках и буквах. Создать условия для формирования навыка слогового, правильного, выразительного, беглого чтения; развития умения различать звуки [д] и [т], [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[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речи согласные звуки [д], [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различать звуки [д] и [т], [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[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  читать слоги и слова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Я, я, обозначающие звуки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]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гласными буквами Яя, обозначающими два звука. Создать условия для формирования навыка слогового, правильного, выразительного, беглого чтения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Я, 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буква Я в начале слова и после гласной обозначает два зв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 – показатель мягкости согласног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функцию буквы Я в качестве показателя мягкости согласных звуков. Совершенствовать умения давать характеристику звукам. Создать условия для формирования навыка правильного чтения; развития речи,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буква Я обозначает мягкость согласного звука и звук [a]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 и слова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аботы с текстом. Совершенствовать навыки слогового, правильного, выразительного, беглого чт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, читать слоги и слова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г], [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Г, г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гласными звуками [г], [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буквами Г, г.  Совершенствовать умения давать характеристику изученным звукам, навыка чтения. Закреплять представление об однокоренных словах. Создать условия для развития речи,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Г,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речи согласные звуки [г], [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называть парные согласные; читать слоги и слова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ой Г. Сопоставление слогов и слов с буквами К и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навыка правильного чтения; развития речи, памяти и логического мышления; умения правильно употреблять предлоги, определять тему и главную мысль текста; умения различать звуки, обозначенные буквами К и Г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 и слова с изученными буквами, правильно употреблять в своей речи предлоги; различать звуки [г] и [к], [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[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Ч, ч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гласным звуком [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буквами Ч, ч.  Совершенствовать умения давать характеристику изученным звукам, навыка чт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Ч, 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речи согласный звук [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читать слоги и слова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ой Ч. Сочетание ЧА в слов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б изученных звуках и буквах. Познакомить с правописанием сочетания ЧА в словах. Создать условия для развития речи,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буквы, о правописании сочетания Ч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, читать слоги и слова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(обозначение мягкости согласных звуков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обучающихся с буквой ь, обозначающей мягкость соглас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осознания детьми того, что мягкий знак звука не обозначает; развития речи, памяти и логического мышления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буквы 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ердые согласные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, слова с изученными буквами, производить звуковой анализ слов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в конце слова для обозначения мягкости согласног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 букве ь. Создать условия для развития речи, памяти, 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 и слова с изученными буквами, производить звуковой анализ слов, производить звуковой анализ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согласный звук [ш], буквы Ш, ш. Сочетание ШИ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твердым согласным звуком [ш], с правописанием сочетания ШИ. Создать условия для развития речи, памяти, 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Ш, ш; правило правописания соче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речи согласный звук [ш], читать слоги и слова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текстов с изученными букв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равильного, выразительного, беглого чтения. Создать условия для развития речи, памяти, 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, предложения  и слова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согласный звук [ж], буквы Ж, ж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звуком и буквами. Развивать умение различать предметы, отвечающие на вопросы «кто?» и «что?». Создать условия для развития речи, памяти, 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Ж, ж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речи согласный звук [ж], читать слоги и слова с этим звуком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 – ШИ. Сопоставление слогов и слов с буквами Ш и Ж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авилом правописания сочет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 –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ь умение дифференцировать звуки [ж], [ш], различать звонкие и глухие согласные. Создать условия для развития речи, памяти, 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 –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 и слова с изученными буквами; производить звуковой анализ слов; дифференцировать звуки [ж], [ш]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5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Ё, ё. Обозначение звуков [o] и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Ё, ё – показатель мягк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и буквами, обозначающими два звука. Ввести понятие «род имен существительных». Совершенствовать умение производить звуковой анализ слов, навык чтения с изученными буквами. Создать условия для развития речи, памяти, 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Ё, е; что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и после гласной обозначает два звука, а после согласного – гласный звук [о] и мягкость со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словах звуки [о],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]; обозначать эти звуки буквами Ё, ё; определять роль гласных букв, стоящих после бук, обозначающих согласные звуки; производить звуковой анализ слов; читать слова и небольшие тексты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огласный звук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Й, 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звуком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буквами Й, й. Создать условия для развития речи, памяти, 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квы Й, й; что звук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всегда мягкий звонкий согласный зву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словах звуки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 обозначать этот звук буквами Й, й; читать слова и небольшие тексты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ой 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равильного, выразительного, беглого чтения. Создать условия для развития речи, памяти, 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 и слова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х], [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Буквы Х, х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и звуками и буквами. Совершенствовать умение производить звукобуквенный анализ слов. Создать условия для развития речи, памяти, 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Х, 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словах звуки [х], [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 производить звукобуквенный анализ слов; читать слоги, слова и небольшой текст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ой 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б изученных звуках и буквах. Создать условия для развития речи, памяти, 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, слова, предложения и небольшой текст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Ю, ю. Обозначение звуков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]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и буквами, обозначающими два звука. Создать условия для развития речи, памяти, 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квы Ю, ю; что 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и после гласной обозначает два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звукобуквенный анализ слов; давать характеристику изученным звукам; читать слоги, слова, предложения и небольшой текст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буквой ю гласного звука [у] после мягких согласных в слиян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правильного и сознательного чтения. Развивать внимание, фонематический слух, память, мышлени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и после гласной обозначает два звука, а после согласного – гласный звук [у] и мягкость со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словах звуки [у],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]; обозначать эти звуки буквами Ю, ю; определять роль гласных букв, стоящих после бук, обозначающих согласные звуки; производить звуковой анализ слов; читать слова и небольшие тексты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согласный звук [ц], буквы Ц, ц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звуком и буквами. Создать условия для развития речи, внимания, 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Ц, ц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словах звук [ц]; производить звукобуквенный анализ слов; читать слоги, слова и небольшой текст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ами Ц, ц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правильного и сознательного чтения. Развивать внимание, фонематический слух, память, мышлени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, слова и предложения с изученными буквами; производить звукобуквенный анализ слов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э]. Буквы Э, э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звуком и буквами. Развивать внимание, фонематический слух, память, мышлени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Э, э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словах звук [э]; производить звукобуквенный анализ слов; читать слоги, слова и небольшой текст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ами Э, э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детей о том, что гласная буква Э не пишется после согласных букв Ч, Ш, Ц, Ж. Развивать внимание, фонематический слух, память, мышлени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, слова, предложения и небольшой текст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б изученных звуках и буквах. Совершенствовать навыки правильного и сознательного чтения. Развивать внимание, фонематический слух, память, мышлени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, слова и предложения с изученными буквами; производить звукобуквенный анализ слов.</w:t>
            </w:r>
          </w:p>
        </w:tc>
      </w:tr>
      <w:tr>
        <w:trPr>
          <w:trHeight w:val="142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29 часов)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огласный звук [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Буквы Щ, щ. Правописание сочет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а,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звуком и буквами. Совершенствовать навыки правильного и сознательного чтения. Развивать внимание, фонематический слух, память, мышлени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 Щ, щ; что звук [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всегда мягк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словах звук [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 производить звукобуквенный анализ слов; читать слоги, слова и небольшой текст с изученными бук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едложений и текстов с буквами Щ, щ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развитию грамотной речи посредством знакомства с правилом правописания сочет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а,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ть навыки правильного и сознательного чтения. Развивать внимание, фонематический слух, память, мышлени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описании сочетаний ЩА, Щ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, слова и предложения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Ф, ф, обозначающие согласные звуки [ф], [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звуком и буквами. Совершенствовать навыки правильного и сознательного чтения. Развивать внимание, фонематический слух, память, мышлени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Ф, ф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словах звуки [ф], [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 производить звукобуквенный анализ слов; различать звонкие и глухие согласные звуки, твердые и мягкие; читать слоги, слова и небольшой текст с изученными бук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 с буквами Ф, ф. Сопоставление слогов и слов с буками В и Ф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б изученных звуках и буквах. Совершенствовать навыки правильного и сознательного чтения. Создать условия для развития умения дифференцировать слоги и слова с буками В и Ф; развития внимания, фонематического слуха, памяти,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, слова и предложения с изученными буквами, различать звонкие и глухие согласные звуки, твердые и мягкие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 7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 твердый разделительные зна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и буквами. Закрепить знания учащихся об изученных звуках и буквах. Совершенствовать навыки правильного и сознательного чтения. Развивать внимание, фонематический слух, память, мышлени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функции мягкого знак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вукобуквенный анализ слов; различать слова с разделительным ь и разделительным ъ; читать слова и предложения с разделительными Ь и Ъ знаками; читать слова и небольшой текст с изученными буквам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мягким и твердым разделительными знак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й учащихся о мягком и твердом разделительных знаках. Создать условия для формирования навыка правильного чтения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, слова и предложения с изученными буквами; производить звукобуквенный анализ слов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 73, 7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изученными букв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б изученных буквах. Создать условия для формирования навыка правильного чтения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, слова и предложения с изученными буквами; производить звукобуквенный анализ слов; строить схему предложения; делить слова на слоги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б изученных буквах. Расширить и уточнить представления детей об алфавите. Создать условия для формирования навыка правильного чтения;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букв в русском алфави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звукобуквенный анализ слов; читать слова, предложения и небольшие тексты с изученными буквами.</w:t>
            </w:r>
          </w:p>
        </w:tc>
      </w:tr>
      <w:tr>
        <w:trPr>
          <w:trHeight w:val="142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букварный период (18  час)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Ушинский. Наше Отечеств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детей о Родине, России, воспитывать любовь к родине. Совершенствовать навык выразительного чтения и звукобуквенного анализа слов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России, Роди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осознанно и выразительно читать небольшие тексты, рассуждать на заданную тему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уприн. Первоучители словенск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ириллом и Мефодием -  создателями славянской азбуки. Совершенствовать навык выразительного чтения. Создать условия для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создателях славянской азб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осознанно и выразительно читать небольшие тексты, рассуждать на заданную тему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уприн. Первый букварь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детей о том, когда появились первые русские учебники. Совершенствовать навык правильного и выразительного чтения. Создать условия для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осознанно и выразительно читать небольшие тексты, рассуждать на заданную тему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ушкина А.С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иографией и творчеством А.С. Пушкина. Формировать специальные читательские навыки, интерес к самостоятельному чтению, учить сравнивать стихотворения и сказки. Создать условия для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наизусть отрывок из стихотворения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о детя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биографией и творчеством Л.Н. Толстого. Развивать навык чтения по ролям. Создать условия для развития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и выразительно читать по ролям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Ушинский о детя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 К.Д. Ушинского. Развивать речь, навыки выразительного чтения, умение пересказывать прочитан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осознанно и выразительно читать небольшие тексты, пересказывать прочитанное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Чуковского К.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иографией и творчеством К.И. Чуковского. Развивать навыки выразительного чтения,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стихотворение К,Чуковск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осознанно и выразительно читать небольшие тексты, рассуждать на заданную тему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. Первая охо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 В.В. Бианки, формировать интерес детей к братьям нашим меньшим. Развивать навыки выразительного чтения,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осознанно и выразительно читать небольшие тексты, рассуждать на заданную тему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С.Я. Марша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С. Я. Маршака. Развивать навыки выразительного чтения,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стихотворение С.Маршака  наизу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осознанно и выразительно читать небольшие тексты, рассуждать на заданную тему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М.М. Пришвин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М.М. Пришвина. Развивать навыки выразительного чтения,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осознанно и выразительно читать небольшие тексты, рассуждать на заданную тему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Л. Барт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жизнью и творчеством А.Л. Барто. Учить анализировать стихотворение, раскрывать его смысл. Развивать навыки выразительного чтения, речи, памяти и логического мышления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стихотворение А. Барто наизу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осознанно и выразительно читать небольшие тексты, рассуждать на заданную тему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С.В. Михалк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жизнью и творчеством С.В. Михалкова. Учить анализировать стихотворение, раскрывать его смысл. Развивать навыки выразительного чтения, речи, памяти и логического мышления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стихотворение С.Михалкова наизу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осознанно и выразительно читать небольшие тексты, рассуждать на заданную тему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сеева. Печень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В.А. Осеевой. Развивать навыки выразительного чтения,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осознанно и выразительно читать небольшие тексты, рассуждать на заданную тему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 9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Б.В. Заходе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жизнью и творчеством Б.В. Заходера. Учить анализировать стихотворение, раскрывать его смысл. Развивать навыки выразительного чтения, речи, памяти и логического мышления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стихотворение Б.В. Заходера наизу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осознанно и выразительно читать небольшие тексты, рассуждать на заданную тему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 9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.Д. Берест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В.Д. Берестова. Развивать навыки выразительного чтения, речи, памяти и логического мыш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осознанно и выразительно читать небольшие тексты, рассуждать на заданную тему.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«Азбукой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, чему учились с «Азбукой». Совершенствовать навыки выразительного чтения стихотворений о школе и учеб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осознанно и выразительно читать стихотворения наизусть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</w:rPr>
      <w:t>УМК «Школа России</w:t>
    </w:r>
    <w:r>
      <w:rPr>
        <w:rFonts w:cs="Times New Roman" w:ascii="Times New Roman" w:hAnsi="Times New Roman"/>
        <w:b/>
        <w:i/>
        <w:color w:val="993366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</w:rPr>
      <w:t>УМК «Школа России</w:t>
    </w:r>
    <w:r>
      <w:rPr>
        <w:rFonts w:cs="Times New Roman" w:ascii="Times New Roman" w:hAnsi="Times New Roman"/>
        <w:b/>
        <w:i/>
        <w:color w:val="993366"/>
      </w:rPr>
      <w:t>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36:00Z</dcterms:created>
  <dc:creator>Admin</dc:creator>
  <dc:description/>
  <cp:keywords/>
  <dc:language>en-US</dc:language>
  <cp:lastModifiedBy>Admin</cp:lastModifiedBy>
  <cp:lastPrinted>2012-09-13T20:37:00Z</cp:lastPrinted>
  <dcterms:modified xsi:type="dcterms:W3CDTF">2012-09-13T16:58:00Z</dcterms:modified>
  <cp:revision>3</cp:revision>
  <dc:subject/>
  <dc:title/>
</cp:coreProperties>
</file>