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ая основная общеобразовательная школа Безенчукского района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8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_______________  Климова Л.В. </w:t>
      </w:r>
    </w:p>
    <w:p>
      <w:pPr>
        <w:pStyle w:val="Normal"/>
        <w:ind w:firstLine="86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1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отрено на заседании МО.</w:t>
        <w:tab/>
        <w:tab/>
        <w:t xml:space="preserve">                                 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токол №     от  « ____ »  сентября  2011 г.</w:t>
        <w:tab/>
        <w:tab/>
        <w:tab/>
        <w:t xml:space="preserve">   и.о. зам.дир. 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МО</w:t>
        <w:tab/>
        <w:tab/>
        <w:tab/>
        <w:tab/>
        <w:tab/>
        <w:t xml:space="preserve">                        ________________  Шепелькаева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  Хархавкина М.Г.</w:t>
        <w:tab/>
        <w:tab/>
        <w:tab/>
        <w:tab/>
        <w:t xml:space="preserve">   «_____» _______________ 201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   по математике в   4 классе   учителя Верник С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бочая программа  составлена по государственной программе «Математика» 4 класс по учебному комплексу М.И. Моро, М.А. Бантовой, Г.В. Бельтюковой, С.И Волковой, С.В. Степановой.</w:t>
      </w:r>
    </w:p>
    <w:p>
      <w:pPr>
        <w:pStyle w:val="TextBodyIndent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80" w:after="0"/>
        <w:jc w:val="center"/>
        <w:rPr/>
      </w:pPr>
      <w:r>
        <w:rPr/>
        <w:t>2011 г</w:t>
      </w:r>
    </w:p>
    <w:p>
      <w:pPr>
        <w:pStyle w:val="TextBodyIndent"/>
        <w:spacing w:before="28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Примерная программа по математи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before="280" w:after="280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pacing w:before="280" w:after="280"/>
        <w:ind w:firstLine="708"/>
        <w:rPr/>
      </w:pPr>
      <w:r>
        <w:rPr/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spacing w:before="280" w:after="280"/>
        <w:ind w:firstLine="708"/>
        <w:rPr/>
      </w:pPr>
      <w:r>
        <w:rPr/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spacing w:before="280" w:after="280"/>
        <w:ind w:firstLine="708"/>
        <w:rPr/>
      </w:pPr>
      <w:r>
        <w:rPr/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spacing w:before="280" w:after="280"/>
        <w:ind w:firstLine="708"/>
        <w:rPr/>
      </w:pP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spacing w:before="280" w:after="280"/>
        <w:ind w:firstLine="708"/>
        <w:rPr/>
      </w:pPr>
      <w:r>
        <w:rPr/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rPr/>
      </w:pPr>
      <w:r>
        <w:rPr/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TextBodyIndent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TextBody"/>
        <w:rPr/>
      </w:pPr>
      <w:r>
        <w:rPr/>
        <w:t xml:space="preserve"> </w:t>
      </w:r>
      <w:r>
        <w:rPr/>
        <w:tab/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Normal"/>
        <w:spacing w:before="280" w:after="280"/>
        <w:ind w:firstLine="708"/>
        <w:rPr/>
      </w:pPr>
      <w:r>
        <w:rPr/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spacing w:before="280" w:after="280"/>
        <w:ind w:firstLine="720"/>
        <w:rPr/>
      </w:pPr>
      <w:r>
        <w:rPr/>
        <w:t>Наряду с этим важное место в курсе занимает ознакомление с величинами и их измерением.</w:t>
      </w:r>
    </w:p>
    <w:p>
      <w:pPr>
        <w:pStyle w:val="Normal"/>
        <w:spacing w:before="280" w:after="280"/>
        <w:ind w:firstLine="675"/>
        <w:rPr/>
      </w:pPr>
      <w:r>
        <w:rPr/>
        <w:t>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Normal"/>
        <w:spacing w:before="280" w:after="280"/>
        <w:ind w:firstLine="708"/>
        <w:rPr/>
      </w:pPr>
      <w:r>
        <w:rPr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Normal"/>
        <w:spacing w:before="280" w:after="280"/>
        <w:ind w:firstLine="708"/>
        <w:rPr/>
      </w:pPr>
      <w:r>
        <w:rPr/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spacing w:before="280" w:after="280"/>
        <w:ind w:firstLine="708"/>
        <w:rPr/>
      </w:pPr>
      <w:r>
        <w:rPr/>
        <w:t>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spacing w:before="280" w:after="280"/>
        <w:ind w:firstLine="709"/>
        <w:rPr/>
      </w:pPr>
      <w:r>
        <w:rPr/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spacing w:before="280" w:after="280"/>
        <w:ind w:firstLine="720"/>
        <w:rPr/>
      </w:pP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spacing w:before="280" w:after="280"/>
        <w:rPr/>
      </w:pPr>
      <w:r>
        <w:rPr/>
        <w:tab/>
      </w:r>
      <w:r>
        <w:rPr>
          <w:b/>
        </w:rPr>
        <w:t>Цели обучения</w:t>
      </w:r>
    </w:p>
    <w:p>
      <w:pPr>
        <w:pStyle w:val="Normal"/>
        <w:spacing w:before="280" w:after="280"/>
        <w:ind w:left="360" w:firstLine="348"/>
        <w:rPr/>
      </w:pPr>
      <w:r>
        <w:rPr/>
        <w:t xml:space="preserve">• </w:t>
      </w:r>
      <w:r>
        <w:rPr>
          <w:b/>
          <w:i/>
        </w:rPr>
        <w:t xml:space="preserve">развитие </w:t>
      </w:r>
      <w:r>
        <w:rPr/>
        <w:t xml:space="preserve">образного и логического мышления, воображения; формирование </w:t>
      </w:r>
    </w:p>
    <w:p>
      <w:pPr>
        <w:pStyle w:val="Normal"/>
        <w:spacing w:before="280" w:after="280"/>
        <w:rPr/>
      </w:pPr>
      <w:r>
        <w:rPr/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pacing w:before="280" w:after="280"/>
        <w:ind w:left="360" w:firstLine="348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основ математических знаний, формирование первоначальных </w:t>
      </w:r>
    </w:p>
    <w:p>
      <w:pPr>
        <w:pStyle w:val="Normal"/>
        <w:spacing w:before="280" w:after="280"/>
        <w:rPr/>
      </w:pPr>
      <w:r>
        <w:rPr/>
        <w:t>представлений о математике;</w:t>
      </w:r>
    </w:p>
    <w:p>
      <w:pPr>
        <w:pStyle w:val="Normal"/>
        <w:spacing w:before="280" w:after="280"/>
        <w:ind w:left="360" w:firstLine="34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 xml:space="preserve">интереса к математике, стремления использовать </w:t>
      </w:r>
    </w:p>
    <w:p>
      <w:pPr>
        <w:pStyle w:val="Normal"/>
        <w:spacing w:before="280" w:after="280"/>
        <w:rPr/>
      </w:pPr>
      <w:r>
        <w:rPr/>
        <w:t>математические знания в повседневной жизни.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В федеральном базисном учебном плане на изучение</w:t>
      </w:r>
      <w:r>
        <w:rPr/>
        <w:t xml:space="preserve"> курса математики в 4 классе отводится </w:t>
      </w:r>
      <w:r>
        <w:rPr>
          <w:rStyle w:val="StrongEmphasis"/>
        </w:rPr>
        <w:t>4 часа в неделю при 34 недельной работе. За год на изучение программного материала отводится 136 часов.</w:t>
      </w:r>
    </w:p>
    <w:p>
      <w:pPr>
        <w:pStyle w:val="TextBodyIndent"/>
        <w:rPr/>
      </w:pPr>
      <w:r>
        <w:rPr/>
        <w:t>Рабочая программа  составлена по государственной программе «Математика» 4 класс по учебному комплексу М.И. Моро, М.А. Бантовой, Г.В. Бельтюковой, С.И Волковой, С.В. Степановой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pacing w:val="-10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/>
        <w:t xml:space="preserve">коллективные способы обучения в парах постоянного и сменного состава, в </w:t>
      </w:r>
      <w:r>
        <w:rPr>
          <w:bCs/>
        </w:rPr>
        <w:t>малых группах</w:t>
      </w:r>
      <w:r>
        <w:rPr/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Normal"/>
        <w:spacing w:before="280" w:after="280"/>
        <w:ind w:firstLine="708"/>
        <w:rPr/>
      </w:pPr>
      <w:r>
        <w:rPr/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TextBodyIndent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pacing w:before="280" w:after="280"/>
        <w:ind w:firstLine="706"/>
        <w:rPr/>
      </w:pPr>
      <w:r>
        <w:rPr/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spacing w:before="280" w:after="280"/>
        <w:ind w:firstLine="706"/>
        <w:rPr/>
      </w:pPr>
      <w:r>
        <w:rPr/>
        <w:t xml:space="preserve">♦ </w:t>
      </w:r>
      <w:r>
        <w:rPr/>
        <w:t>выделять признаки и свойства объектов (прямоугольник, его периметр, площадь и др.);</w:t>
      </w:r>
    </w:p>
    <w:p>
      <w:pPr>
        <w:pStyle w:val="Normal"/>
        <w:spacing w:before="280" w:after="280"/>
        <w:ind w:firstLine="706"/>
        <w:rPr/>
      </w:pPr>
      <w:r>
        <w:rPr/>
        <w:t xml:space="preserve">♦ </w:t>
      </w:r>
      <w:r>
        <w:rPr/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spacing w:before="280" w:after="280"/>
        <w:ind w:left="706" w:hanging="0"/>
        <w:rPr/>
      </w:pPr>
      <w:r>
        <w:rPr/>
        <w:t xml:space="preserve">♦ </w:t>
      </w:r>
      <w:r>
        <w:rPr/>
        <w:t xml:space="preserve">определять с помощью сравнения (сопоставления) их характерные признаки. </w:t>
      </w:r>
    </w:p>
    <w:p>
      <w:pPr>
        <w:pStyle w:val="Normal"/>
        <w:spacing w:before="280" w:after="280"/>
        <w:ind w:left="706" w:hanging="0"/>
        <w:rPr/>
      </w:pPr>
      <w:r>
        <w:rPr/>
        <w:t xml:space="preserve">♦ </w:t>
      </w:r>
      <w:r>
        <w:rPr/>
        <w:t>формировать речевые математические умения и навыки, высказывать </w:t>
      </w:r>
    </w:p>
    <w:p>
      <w:pPr>
        <w:pStyle w:val="Normal"/>
        <w:spacing w:before="280" w:after="280"/>
        <w:rPr/>
      </w:pPr>
      <w:r>
        <w:rPr/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spacing w:before="280" w:after="280"/>
        <w:ind w:firstLine="706"/>
        <w:rPr/>
      </w:pPr>
      <w:r>
        <w:rPr/>
        <w:t xml:space="preserve">♦ </w:t>
      </w:r>
      <w:r>
        <w:rPr/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spacing w:before="280" w:after="280"/>
        <w:ind w:firstLine="675"/>
        <w:rPr/>
      </w:pPr>
      <w:r>
        <w:rPr/>
        <w:t xml:space="preserve">♦ </w:t>
      </w:r>
      <w:r>
        <w:rPr/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spacing w:before="280" w:after="280"/>
        <w:ind w:firstLine="675"/>
        <w:rPr/>
      </w:pPr>
      <w:r>
        <w:rPr/>
        <w:t xml:space="preserve">♦ </w:t>
      </w:r>
      <w:r>
        <w:rPr/>
        <w:t>осуществлять контроль и оценку правильности действий, поиск путей преодоления ошибок.</w:t>
      </w:r>
    </w:p>
    <w:p>
      <w:pPr>
        <w:pStyle w:val="Normal"/>
        <w:spacing w:before="280" w:after="280"/>
        <w:ind w:firstLine="675"/>
        <w:rPr/>
      </w:pPr>
      <w:r>
        <w:rPr/>
        <w:t xml:space="preserve">♦ </w:t>
      </w:r>
      <w:r>
        <w:rPr/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spacing w:before="280" w:after="280"/>
        <w:ind w:firstLine="675"/>
        <w:rPr/>
      </w:pPr>
      <w:r>
        <w:rPr/>
        <w:t xml:space="preserve">♦ </w:t>
      </w:r>
      <w:r>
        <w:rPr/>
        <w:t xml:space="preserve">формировать и отрабатывать навыки устных и письменных вычислений: </w:t>
      </w:r>
    </w:p>
    <w:p>
      <w:pPr>
        <w:pStyle w:val="Normal"/>
        <w:tabs>
          <w:tab w:val="clear" w:pos="708"/>
          <w:tab w:val="left" w:pos="675" w:leader="none"/>
        </w:tabs>
        <w:spacing w:before="280" w:after="280"/>
        <w:rPr/>
      </w:pPr>
      <w:r>
        <w:rPr/>
        <w:t xml:space="preserve">табличные случаи умножения и деления, внетабличные вычисления в пределах 100, </w:t>
      </w:r>
    </w:p>
    <w:p>
      <w:pPr>
        <w:pStyle w:val="Normal"/>
        <w:tabs>
          <w:tab w:val="clear" w:pos="708"/>
          <w:tab w:val="left" w:pos="675" w:leader="none"/>
        </w:tabs>
        <w:spacing w:before="280" w:after="280"/>
        <w:rPr/>
      </w:pPr>
      <w:r>
        <w:rPr/>
        <w:t xml:space="preserve">разнообразные примеры на применение правил о порядке выполнения действий в </w:t>
      </w:r>
    </w:p>
    <w:p>
      <w:pPr>
        <w:pStyle w:val="Normal"/>
        <w:tabs>
          <w:tab w:val="clear" w:pos="708"/>
          <w:tab w:val="left" w:pos="675" w:leader="none"/>
        </w:tabs>
        <w:spacing w:before="280" w:after="280"/>
        <w:rPr/>
      </w:pPr>
      <w:r>
        <w:rPr/>
        <w:t>выражениях со скобками и без них;</w:t>
      </w:r>
    </w:p>
    <w:p>
      <w:pPr>
        <w:pStyle w:val="Normal"/>
        <w:spacing w:before="280" w:after="280"/>
        <w:ind w:firstLine="675"/>
        <w:rPr/>
      </w:pPr>
      <w:r>
        <w:rPr/>
        <w:t xml:space="preserve">Одна из важнейших задач – уметь пользоваться алгоритмами письменного сложения и вычитания многозначных чисел, умножения и деления многозначного числа на однозначное и двузначное числа. </w:t>
      </w:r>
    </w:p>
    <w:p>
      <w:pPr>
        <w:pStyle w:val="Normal"/>
        <w:spacing w:before="280" w:after="280"/>
        <w:ind w:firstLine="720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Основные требования к знаниям, умениям и навыкам обучающихся, обеспечивающие преемственную связь с курсом математики  в 5 классе</w:t>
      </w:r>
    </w:p>
    <w:p>
      <w:pPr>
        <w:pStyle w:val="Normal"/>
        <w:spacing w:before="280" w:after="280"/>
        <w:ind w:firstLine="708"/>
        <w:rPr/>
      </w:pPr>
      <w:r>
        <w:rPr/>
        <w:t xml:space="preserve">Обучающиеся должны </w:t>
      </w:r>
      <w:r>
        <w:rPr>
          <w:b/>
        </w:rPr>
        <w:t>знать:</w:t>
      </w:r>
    </w:p>
    <w:p>
      <w:pPr>
        <w:pStyle w:val="Normal"/>
        <w:spacing w:before="280" w:after="280"/>
        <w:rPr/>
      </w:pPr>
      <w:r>
        <w:rPr/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spacing w:before="280" w:after="280"/>
        <w:rPr/>
      </w:pPr>
      <w:r>
        <w:rPr/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spacing w:before="280" w:after="280"/>
        <w:rPr/>
      </w:pPr>
      <w:r>
        <w:rPr/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spacing w:before="280" w:after="280"/>
        <w:rPr/>
      </w:pPr>
      <w:r>
        <w:rPr/>
        <w:t>- связь между компонентами и результатом каждого действия;</w:t>
      </w:r>
    </w:p>
    <w:p>
      <w:pPr>
        <w:pStyle w:val="Normal"/>
        <w:spacing w:before="280" w:after="280"/>
        <w:rPr/>
      </w:pPr>
      <w:r>
        <w:rPr/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spacing w:before="280" w:after="280"/>
        <w:rPr/>
      </w:pPr>
      <w:r>
        <w:rPr/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spacing w:before="280" w:after="280"/>
        <w:rPr/>
      </w:pPr>
      <w:r>
        <w:rPr/>
        <w:t>- таблицы сложения и умножения однозначных чисел и соответствующие случаи вычитания и деления;</w:t>
      </w:r>
    </w:p>
    <w:p>
      <w:pPr>
        <w:pStyle w:val="Normal"/>
        <w:spacing w:before="280" w:after="280"/>
        <w:rPr/>
      </w:pPr>
      <w:r>
        <w:rPr/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spacing w:before="280" w:after="280"/>
        <w:rPr/>
      </w:pPr>
      <w:r>
        <w:rPr/>
        <w:t>- связи между такими величинами, как цена, количество, стоимость; скорость, время, расстояние и др.;</w:t>
      </w:r>
    </w:p>
    <w:p>
      <w:pPr>
        <w:pStyle w:val="Normal"/>
        <w:spacing w:before="280" w:after="280"/>
        <w:rPr/>
      </w:pPr>
      <w:r>
        <w:rPr/>
        <w:t>- виды углов: прямой, острый, тупой;</w:t>
      </w:r>
    </w:p>
    <w:p>
      <w:pPr>
        <w:pStyle w:val="Normal"/>
        <w:spacing w:before="280" w:after="280"/>
        <w:rPr/>
      </w:pPr>
      <w:r>
        <w:rPr/>
        <w:t>- определение прямоугольника (квадрата);</w:t>
      </w:r>
    </w:p>
    <w:p>
      <w:pPr>
        <w:pStyle w:val="Normal"/>
        <w:spacing w:before="280" w:after="280"/>
        <w:rPr/>
      </w:pPr>
      <w:r>
        <w:rPr/>
        <w:t xml:space="preserve">- свойство противоположных сторон прямоугольника. </w:t>
      </w:r>
    </w:p>
    <w:p>
      <w:pPr>
        <w:pStyle w:val="Normal"/>
        <w:spacing w:before="280" w:after="280"/>
        <w:ind w:firstLine="708"/>
        <w:rPr/>
      </w:pPr>
      <w:r>
        <w:rPr/>
        <w:t xml:space="preserve">Обучающиеся должны </w:t>
      </w:r>
      <w:r>
        <w:rPr>
          <w:b/>
        </w:rPr>
        <w:t>уметь:</w:t>
      </w:r>
    </w:p>
    <w:p>
      <w:pPr>
        <w:pStyle w:val="Normal"/>
        <w:spacing w:before="280" w:after="280"/>
        <w:rPr/>
      </w:pPr>
      <w:r>
        <w:rPr/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spacing w:before="280" w:after="280"/>
        <w:rPr/>
      </w:pPr>
      <w:r>
        <w:rPr/>
        <w:t>- представлять любое трехзначное число в виде суммы разрядных слагаемых;</w:t>
      </w:r>
    </w:p>
    <w:p>
      <w:pPr>
        <w:pStyle w:val="Normal"/>
        <w:spacing w:before="280" w:after="280"/>
        <w:rPr/>
      </w:pPr>
      <w:r>
        <w:rPr/>
        <w:t>- 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spacing w:before="280" w:after="280"/>
        <w:rPr/>
      </w:pPr>
      <w:r>
        <w:rPr/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spacing w:before="280" w:after="280"/>
        <w:rPr/>
      </w:pPr>
      <w:r>
        <w:rPr/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spacing w:before="280" w:after="280"/>
        <w:rPr/>
      </w:pPr>
      <w:r>
        <w:rPr/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spacing w:before="280" w:after="280"/>
        <w:rPr/>
      </w:pPr>
      <w:r>
        <w:rPr/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spacing w:before="280" w:after="280"/>
        <w:rPr/>
      </w:pPr>
      <w:r>
        <w:rPr/>
        <w:t>- решать задачи в 1—3 действия;</w:t>
      </w:r>
    </w:p>
    <w:p>
      <w:pPr>
        <w:pStyle w:val="Normal"/>
        <w:spacing w:before="280" w:after="280"/>
        <w:rPr/>
      </w:pPr>
      <w:r>
        <w:rPr/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spacing w:before="280" w:after="280"/>
        <w:rPr/>
      </w:pPr>
      <w:r>
        <w:rPr/>
        <w:t>- находить площадь прямоугольника (квадрата), зная длины его сторон;</w:t>
      </w:r>
    </w:p>
    <w:p>
      <w:pPr>
        <w:pStyle w:val="Normal"/>
        <w:spacing w:before="280" w:after="280"/>
        <w:rPr/>
      </w:pPr>
      <w:r>
        <w:rPr/>
        <w:t>- узнавать время по часам;</w:t>
      </w:r>
    </w:p>
    <w:p>
      <w:pPr>
        <w:pStyle w:val="Normal"/>
        <w:spacing w:before="280" w:after="280"/>
        <w:rPr/>
      </w:pPr>
      <w:r>
        <w:rPr/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spacing w:before="280" w:after="280"/>
        <w:rPr/>
      </w:pPr>
      <w:r>
        <w:rPr/>
        <w:t>- применять к решению текстовых задач знание изученных связей между величинами;</w:t>
      </w:r>
    </w:p>
    <w:p>
      <w:pPr>
        <w:pStyle w:val="Normal"/>
        <w:spacing w:before="280" w:after="280"/>
        <w:rPr/>
      </w:pPr>
      <w:r>
        <w:rPr/>
        <w:t>- строить заданный отрезок;</w:t>
      </w:r>
    </w:p>
    <w:p>
      <w:pPr>
        <w:pStyle w:val="Normal"/>
        <w:spacing w:before="280" w:after="280"/>
        <w:rPr/>
      </w:pPr>
      <w:r>
        <w:rPr/>
        <w:t>- строить на клетчатой бумаге прямоугольник (квадрат) по заданным длинам сторон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spacing w:before="280" w:after="280"/>
        <w:ind w:left="705" w:hanging="0"/>
        <w:rPr/>
      </w:pPr>
      <w:r>
        <w:rPr/>
        <w:t>В результате изучения математики ученик</w:t>
      </w:r>
      <w:r>
        <w:rPr>
          <w:i/>
        </w:rPr>
        <w:t xml:space="preserve"> </w:t>
      </w:r>
      <w:r>
        <w:rPr>
          <w:b/>
        </w:rPr>
        <w:t>должен знать (понимать):</w:t>
        <w:tab/>
      </w:r>
    </w:p>
    <w:p>
      <w:pPr>
        <w:pStyle w:val="Normal"/>
        <w:spacing w:before="280" w:after="280"/>
        <w:rPr/>
      </w:pPr>
      <w:r>
        <w:rPr>
          <w:i/>
        </w:rPr>
        <w:t xml:space="preserve">• </w:t>
      </w:r>
      <w:r>
        <w:rPr/>
        <w:t>последовательность чисел в пределах 100 000;</w:t>
      </w:r>
    </w:p>
    <w:p>
      <w:pPr>
        <w:pStyle w:val="Normal"/>
        <w:spacing w:before="280" w:after="280"/>
        <w:rPr/>
      </w:pPr>
      <w:r>
        <w:rPr>
          <w:i/>
        </w:rPr>
        <w:t xml:space="preserve">• </w:t>
      </w:r>
      <w:r>
        <w:rPr/>
        <w:t>таблицу сложения и вычитания однозначных чисел;</w:t>
      </w:r>
    </w:p>
    <w:p>
      <w:pPr>
        <w:pStyle w:val="Normal"/>
        <w:spacing w:before="280" w:after="280"/>
        <w:rPr/>
      </w:pPr>
      <w:r>
        <w:rPr>
          <w:i/>
        </w:rPr>
        <w:t xml:space="preserve">• </w:t>
      </w:r>
      <w:r>
        <w:rPr/>
        <w:t>таблицу умножения и деления однозначных чисел;</w:t>
      </w:r>
    </w:p>
    <w:p>
      <w:pPr>
        <w:pStyle w:val="Normal"/>
        <w:spacing w:before="280" w:after="280"/>
        <w:rPr/>
      </w:pPr>
      <w:r>
        <w:rPr>
          <w:i/>
        </w:rPr>
        <w:t>•</w:t>
      </w:r>
      <w:r>
        <w:rPr/>
        <w:t xml:space="preserve"> </w:t>
      </w:r>
      <w:r>
        <w:rPr/>
        <w:t>правила порядка выполнения действий в числовых выражениях.</w:t>
      </w:r>
    </w:p>
    <w:p>
      <w:pPr>
        <w:pStyle w:val="Normal"/>
        <w:spacing w:before="280" w:after="280"/>
        <w:ind w:firstLine="708"/>
        <w:rPr/>
      </w:pPr>
      <w:r>
        <w:rPr/>
        <w:t xml:space="preserve">В результате изучения математики ученик </w:t>
      </w:r>
      <w:r>
        <w:rPr>
          <w:b/>
        </w:rPr>
        <w:t>должен уметь:</w:t>
      </w:r>
    </w:p>
    <w:p>
      <w:pPr>
        <w:pStyle w:val="Normal"/>
        <w:spacing w:before="280" w:after="280"/>
        <w:rPr/>
      </w:pPr>
      <w:r>
        <w:rPr/>
        <w:t xml:space="preserve">•  </w:t>
      </w:r>
      <w:r>
        <w:rPr/>
        <w:t>уметь читать, записывать и сравнивать числа в пределах миллиона;</w:t>
      </w:r>
    </w:p>
    <w:p>
      <w:pPr>
        <w:pStyle w:val="Normal"/>
        <w:spacing w:before="280" w:after="280"/>
        <w:rPr/>
      </w:pPr>
      <w:r>
        <w:rPr>
          <w:i/>
        </w:rPr>
        <w:t xml:space="preserve">•  </w:t>
      </w:r>
      <w:r>
        <w:rPr/>
        <w:t>представлять многозначное число в виде суммы разрядных слагаемых;</w:t>
      </w:r>
    </w:p>
    <w:p>
      <w:pPr>
        <w:pStyle w:val="Normal"/>
        <w:spacing w:before="280" w:after="280"/>
        <w:rPr/>
      </w:pPr>
      <w:r>
        <w:rPr>
          <w:i/>
        </w:rPr>
        <w:t>•</w:t>
      </w:r>
      <w:r>
        <w:rPr/>
        <w:t xml:space="preserve">  </w:t>
      </w:r>
      <w:r>
        <w:rPr/>
        <w:t>пользоваться изученной математической терминологией;</w:t>
      </w:r>
    </w:p>
    <w:p>
      <w:pPr>
        <w:pStyle w:val="Normal"/>
        <w:spacing w:before="280" w:after="280"/>
        <w:rPr/>
      </w:pPr>
      <w:r>
        <w:rPr>
          <w:i/>
        </w:rPr>
        <w:t xml:space="preserve">• </w:t>
      </w:r>
      <w:r>
        <w:rPr/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spacing w:before="280" w:after="280"/>
        <w:rPr/>
      </w:pPr>
      <w:r>
        <w:rPr>
          <w:i/>
        </w:rPr>
        <w:t xml:space="preserve">•  </w:t>
      </w:r>
      <w:r>
        <w:rPr/>
        <w:t>выполнять деление с остатком в пределах ста;</w:t>
      </w:r>
    </w:p>
    <w:p>
      <w:pPr>
        <w:pStyle w:val="Normal"/>
        <w:spacing w:before="280" w:after="280"/>
        <w:rPr/>
      </w:pPr>
      <w:r>
        <w:rPr>
          <w:i/>
        </w:rPr>
        <w:t>•</w:t>
      </w:r>
      <w:r>
        <w:rPr/>
        <w:t xml:space="preserve"> </w:t>
      </w:r>
      <w:r>
        <w:rPr/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spacing w:before="280" w:after="280"/>
        <w:rPr/>
      </w:pPr>
      <w:r>
        <w:rPr>
          <w:i/>
        </w:rPr>
        <w:t>•</w:t>
      </w:r>
      <w:r>
        <w:rPr/>
        <w:t xml:space="preserve">  </w:t>
      </w:r>
      <w:r>
        <w:rPr/>
        <w:t>выполнять вычисления с нулем;</w:t>
      </w:r>
    </w:p>
    <w:p>
      <w:pPr>
        <w:pStyle w:val="Normal"/>
        <w:spacing w:before="280" w:after="280"/>
        <w:rPr/>
      </w:pPr>
      <w:r>
        <w:rPr>
          <w:i/>
        </w:rPr>
        <w:t xml:space="preserve">• </w:t>
      </w:r>
      <w:r>
        <w:rPr/>
        <w:t>вычислять значение числового выражения, содержащего 2-3 действия (со скобками и без них);</w:t>
      </w:r>
    </w:p>
    <w:p>
      <w:pPr>
        <w:pStyle w:val="Normal"/>
        <w:spacing w:before="280" w:after="280"/>
        <w:rPr/>
      </w:pPr>
      <w:r>
        <w:rPr>
          <w:i/>
        </w:rPr>
        <w:t>•</w:t>
      </w:r>
      <w:r>
        <w:rPr/>
        <w:t xml:space="preserve">  </w:t>
      </w:r>
      <w:r>
        <w:rPr/>
        <w:t>выполнять правильность выполненных вычислений;</w:t>
      </w:r>
    </w:p>
    <w:p>
      <w:pPr>
        <w:pStyle w:val="Normal"/>
        <w:spacing w:before="280" w:after="280"/>
        <w:rPr/>
      </w:pPr>
      <w:r>
        <w:rPr>
          <w:i/>
        </w:rPr>
        <w:t xml:space="preserve">•  </w:t>
      </w:r>
      <w:r>
        <w:rPr/>
        <w:t>решать текстовые задачи арифметическим способом (не более 2 действий);</w:t>
      </w:r>
    </w:p>
    <w:p>
      <w:pPr>
        <w:pStyle w:val="Normal"/>
        <w:spacing w:before="280" w:after="280"/>
        <w:rPr/>
      </w:pPr>
      <w:r>
        <w:rPr>
          <w:i/>
        </w:rPr>
        <w:t xml:space="preserve">• </w:t>
      </w:r>
      <w:r>
        <w:rPr/>
        <w:t>чертить с помощью линейки отрезок заданной длины, измерять длину заданного отрезка;</w:t>
      </w:r>
    </w:p>
    <w:p>
      <w:pPr>
        <w:pStyle w:val="Normal"/>
        <w:spacing w:before="280" w:after="280"/>
        <w:rPr/>
      </w:pPr>
      <w:r>
        <w:rPr>
          <w:i/>
        </w:rPr>
        <w:t>•</w:t>
      </w:r>
      <w:r>
        <w:rPr/>
        <w:t xml:space="preserve"> </w:t>
      </w: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spacing w:before="280" w:after="280"/>
        <w:rPr/>
      </w:pPr>
      <w:r>
        <w:rPr>
          <w:i/>
        </w:rPr>
        <w:t>•</w:t>
      </w:r>
      <w:r>
        <w:rPr/>
        <w:t xml:space="preserve"> </w:t>
      </w:r>
      <w:r>
        <w:rPr/>
        <w:t>вычислить периметр и площадь прямоугольника (квадрата);</w:t>
      </w:r>
    </w:p>
    <w:p>
      <w:pPr>
        <w:pStyle w:val="Normal"/>
        <w:spacing w:before="280" w:after="280"/>
        <w:rPr/>
      </w:pPr>
      <w:r>
        <w:rPr>
          <w:i/>
        </w:rPr>
        <w:t xml:space="preserve">• </w:t>
      </w:r>
      <w:r>
        <w:rPr/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spacing w:before="280" w:after="280"/>
        <w:rPr/>
      </w:pPr>
      <w:r>
        <w:rPr>
          <w:i/>
        </w:rPr>
        <w:tab/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spacing w:before="280" w:after="280"/>
        <w:rPr/>
      </w:pPr>
      <w:r>
        <w:rPr/>
        <w:t xml:space="preserve">•  </w:t>
      </w:r>
      <w:r>
        <w:rPr/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определения времени по часам (в часах и минутах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аспределение часов по разделам</w:t>
      </w:r>
    </w:p>
    <w:p>
      <w:pPr>
        <w:pStyle w:val="Normal"/>
        <w:numPr>
          <w:ilvl w:val="0"/>
          <w:numId w:val="2"/>
        </w:numPr>
        <w:rPr/>
      </w:pPr>
      <w:r>
        <w:rPr/>
        <w:t>Числа от 1 до 1000 (продолжение) – 13 часов.</w:t>
      </w:r>
    </w:p>
    <w:p>
      <w:pPr>
        <w:pStyle w:val="Normal"/>
        <w:numPr>
          <w:ilvl w:val="0"/>
          <w:numId w:val="2"/>
        </w:numPr>
        <w:rPr/>
      </w:pPr>
      <w:r>
        <w:rPr/>
        <w:t>Величины – 24 часа.</w:t>
      </w:r>
    </w:p>
    <w:p>
      <w:pPr>
        <w:pStyle w:val="Normal"/>
        <w:numPr>
          <w:ilvl w:val="0"/>
          <w:numId w:val="2"/>
        </w:numPr>
        <w:rPr/>
      </w:pPr>
      <w:r>
        <w:rPr/>
        <w:t>Сложение и вычитание многозначных чисел – 8 часов.</w:t>
      </w:r>
    </w:p>
    <w:p>
      <w:pPr>
        <w:pStyle w:val="Normal"/>
        <w:numPr>
          <w:ilvl w:val="0"/>
          <w:numId w:val="2"/>
        </w:numPr>
        <w:rPr/>
      </w:pPr>
      <w:r>
        <w:rPr/>
        <w:t>Умножение и деление многозначных чисел – 79 часов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12 часов.</w:t>
      </w:r>
    </w:p>
    <w:p>
      <w:pPr>
        <w:pStyle w:val="Normal"/>
        <w:rPr/>
      </w:pPr>
      <w:r>
        <w:rPr/>
        <w:t xml:space="preserve">      </w:t>
      </w:r>
      <w:r>
        <w:rPr/>
        <w:t>Всего 1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х работ за год – 12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2034"/>
        <w:gridCol w:w="1386"/>
        <w:gridCol w:w="2160"/>
        <w:gridCol w:w="2340"/>
        <w:gridCol w:w="252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и виды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ид /форм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щеучебные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 (продолжение) 13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Счет предметов. Разряд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рёхзначных чисел и их разрядный состав; числа в натуральном ряду; арифметические действия с нул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амостоятельно формулировать цели урока после предварительного обсуждения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чисел в пределах 1000, как образуется каждая следующая счётная ед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 Порядок выполнения действий в выражен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, порядок действий, связь между компонентами и результатами этих действий; вычислительные навыки, решение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числять значение числового выражения, содержащего 2- 3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правила порядка выполнения действий в числовых выраж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при сложении и вычитании, связь между результатами и компонентами этих действий; читать, записывать, числа используя таблицу разрядов. Решение задач, 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 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аблицу сложения и вычитания однозначных чисел. Уметь пользоваться изученной математической терминолог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. Переместительное  свойство сложения.  Таблица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; </w:t>
            </w: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работа с основными компонентами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 – 3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вида 903-5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для случаев вида 903 – 574; решение задач. Нахождение значений числовых выражений со скобками и без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- 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вычитание многозначных чисел), вычислять значение числового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трёхзначных чисел на однозначно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умножения трёхзначного числа на однозначное; решение задач; 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  информационные</w:t>
            </w:r>
            <w:r>
              <w:rPr/>
              <w:t xml:space="preserve"> извлекать информацию, представленную в разных фор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изученной математической терминологией, решать текстовые задачи арифметическим способом, выполнять приёмы письменного умножения трёхзначных чисел на однозна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трёхзначных чисел на однозначно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умножения. Умножение и деление чисел, использование соответствующих терминов. Таблица умножения. Деление с остатком. Построение простейших логических выраж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иёмы письменного умножения однозначных чисел на трёхзна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 на одно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трёхзначного числа на однозначное. Таблица умножения. Деление с остат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высказывать свою точку зрения, пытаться её обосновать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приёмы письменного деления на однозначное число.            </w:t>
            </w:r>
            <w:r>
              <w:rPr>
                <w:b/>
              </w:rPr>
              <w:t xml:space="preserve">Знать </w:t>
            </w:r>
            <w:r>
              <w:rPr/>
              <w:t>таблицу умножения и деления однознач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 на одно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ых чисел на однозначное; решение текстовых задач и задач геометрического характера; 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; </w:t>
            </w: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высказывать свою точку з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деление трёхзначных чисел на однознач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Диагонали прямоугольника, их свой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деление трёхзначных чисел на однозначное. Распознавание и изображение геометрических фигур: точка, прямая, отрезок, многоугольники. Решение текстовых задач арифметическим спосо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владеть способами контроля и оценки деятельности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проводить наблюдения, описывать их и делать вы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войства диагоналей прямоугольника. </w:t>
            </w: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распознавать геометрические фигуры и изображать их на бумаге с разлиновкой в кле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и квадрата и их свойства. </w:t>
            </w:r>
          </w:p>
          <w:p>
            <w:pPr>
              <w:pStyle w:val="Normal"/>
              <w:rPr/>
            </w:pPr>
            <w:r>
              <w:rPr/>
              <w:t>Закрепление по теме: «Числа от 1 до 1000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квадрата; распознавание и изображение геометрических фигур: точка, прямая, отрезок, многоугольники. Измерение длины отрезка и построение отрезка заданной д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мерять, пользуясь соответствующими инструментами и прибор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умение выделять отдельные признаки предметов с помощью сравнения, высказывать суждения на основе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войства диагоналей  квадрата.       </w:t>
            </w:r>
            <w:r>
              <w:rPr>
                <w:b/>
              </w:rPr>
              <w:t xml:space="preserve">Уметь </w:t>
            </w:r>
            <w:r>
              <w:rPr/>
              <w:t>распознавать геометрические фигуры и изображать их на бумаге с разлиновкой в клетку, вычислять периметр мног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(входная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. Решение текстовых задач арифметическим спосо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изученной математической терминологией, решать текстовые задачи арифметическим способом, выполнять письменные вы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24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счетные единицы. Класс единиц и класс тысяч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нятие «класс числа»; считать тысячами; вычислительные навыки, устные и письм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формирование приёмов мыслительной деятельности (анализ, синтез, сравнение, классификация, обобщение)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 представленную в разных фор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следовательность чисел в пределах 100000, понятия «разряды» и «классы».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сывать числа, которые больше 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. Запись многозначных чис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оследовательность натуральных чисел. Классы и разря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; </w:t>
            </w: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вать и сравнивать числа в пределах 1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. Представление числа в виде суммы разрядных слагаемы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в виде суммы разрядных слагаемых, сравнение чисел, состоящие из единиц 1 и 2 классов; решение текстовых и геометр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выполнения задания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чис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0, 100, 1000 раз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, связь между компонентами и результатами действий; устные и письменные вычислительные навыки, сравнение, решение геометр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формулировать учебную проблему вместе с учителем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высказывать свою точку зрения и пытаться её обосновать, приводя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, решать текстовые задачи арифметическим способом, выполнять увеличение и уменьшение числа в 10, 100, 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числе общего количества единиц любого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. Сравнение многозначных чисел. Сравнение чисел с опорой на порядок следования чисел при счё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определять последовательность действий, называть в последовательности действия для решения учебной задачи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следовательность  чисел в пределах 100000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вать и сравнивать числа в пределах 1000000, находить общее количество единиц какого-либо разряда в многозначн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. Класс миллиардов. Закрепление по теме: «Нумерац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запись чисел состоящих из единиц 3 и 4 классов; сравн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классификация информации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ласс миллионов, класс миллиардов; последовательность чисел в пределах 100000. Уметь читать, записывать и сравнивать числа в пределах 1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Числовой лу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онятиях «луч», «числовой луч»; решение составных задач, задачи логического характера; устные и письменные вычислитель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 представленную в разных формах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луч», «числовой луч».              </w:t>
            </w:r>
            <w:r>
              <w:rPr>
                <w:b/>
              </w:rPr>
              <w:t xml:space="preserve">Уметь </w:t>
            </w:r>
            <w:r>
              <w:rPr/>
              <w:t>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 Построение прямого угл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рямого угла на клетчатой бумаг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мерять, пользуясь соответствующими инструментами и прибор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умение выделять отдельные признаки предметов с помощью сравнения, высказывать суждения на основе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угол», виды углов.  Распознавать геометрические фигуры и изображать их на бумаге с разлиновкой в клетку, строить прямой у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теме «Нумерация».</w:t>
            </w:r>
            <w:r>
              <w:rPr/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Километр. Таблица единиц длины. Анализ к/р, рн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единица измерения длины – километр; сравнение и упорядочение объектов по разным признакам: длине, массе, вместимости. Длина. Единицы длины. Соотношение между н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представленную в разных формах (таблица, схема); </w:t>
            </w: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высказывать свою точку зрения и пытаться её обосновать, приводя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единицы</w:t>
            </w:r>
            <w:r>
              <w:rPr>
                <w:b/>
              </w:rPr>
              <w:t xml:space="preserve"> </w:t>
            </w:r>
            <w:r>
              <w:rPr/>
              <w:t xml:space="preserve">длины.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Величин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мелкие единицы длины крупными, а крупные –мелкими, работать с числовым лучом, устные и письменные вычислительные навыки, решение текст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единицы</w:t>
            </w:r>
            <w:r>
              <w:rPr>
                <w:b/>
              </w:rPr>
              <w:t xml:space="preserve"> </w:t>
            </w:r>
            <w:r>
              <w:rPr/>
              <w:t xml:space="preserve">длины.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Квадратный километр. Квадратный миллимет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единица измерения площади квадратный километр, квадратный миллиметр; устные и письменные вычислительные навыки,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мерять, пользуясь соответствующими инструментами и прибор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умение выделять отдельные признаки предметов с помощью сравнения, высказывать суждения на основе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площади.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ённые знания для сравнения и упорядочения объектов по разным признакам: длине, площади, м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(сотка). Гект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единица измерения площади- ар и гектар; вычислительные навыки,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представленную в разных формах (таблица, схема); </w:t>
            </w: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площади.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ённые знания для сравнения и упорядочения объектов по разным признакам: длине, площади, м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прямоугольника. Площадь геометрической фиг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представленную в разных формах (таблица, схема); </w:t>
            </w: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таблицу единиц площад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фигур с помощью палет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способ нахождения площади фигуры различной формы с помощью палетки, умение решать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мерять, пользуясь соответствующими инструментами и приборам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владение компонентами доказ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измерения площади фигуры с помощью палетки. Уметь сравнивать величины по их числовым значениям, выражать данные величины в различных единицах, вычислять периметр и площадь прямоугольника,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.</w:t>
            </w:r>
          </w:p>
          <w:p>
            <w:pPr>
              <w:pStyle w:val="Normal"/>
              <w:rPr/>
            </w:pPr>
            <w:r>
              <w:rPr/>
              <w:t>Нахождение целого по его ча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задач на нахождение нескольких долей целого; вычислитель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формирование приёмов мыслительной деятельности (анализ, синтез, сравнение, классификация, обобщение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.</w:t>
            </w:r>
          </w:p>
          <w:p>
            <w:pPr>
              <w:pStyle w:val="Normal"/>
              <w:rPr/>
            </w:pPr>
            <w:r>
              <w:rPr/>
              <w:t>Нахождение целого по его ча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задач на нахождение нескольких долей целого; вычислитель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владение компонентами доказательств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. </w:t>
            </w:r>
          </w:p>
          <w:p>
            <w:pPr>
              <w:pStyle w:val="Normal"/>
              <w:rPr/>
            </w:pPr>
            <w:r>
              <w:rPr/>
              <w:t>Тонна. Центн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–тонна и центнер; сравнение предметов по массе;  решение геометр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представленную в разных формах (таблица, схема); </w:t>
            </w: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высказывать свою точку зрения и пытаться её обосновать, приводя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масса», единицы массы.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мас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Единицы массы: грамм, килограмм, центнер, тонна; соотношения между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представлять информацию в виде таблицы, схемы; </w:t>
            </w: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аблицу единиц масс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3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(за 1четверть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. Анализ к/р., рно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ы времени: секунда, минута, час, сутки, неделя, месяц, год, век;  соотношения между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определять причины возникших трудностей, выбирать пути преодоления ошибок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единицы времени.   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ённые знания для определения времени по часам (в часах и минутах), сравнивать величины по их числовым значениям, выражать данные величины в различных единицах, определять время по ча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часовое исчисление времени суток.  Решение задач (нахождение начала, продолжительности и конца событ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, умение их преобразовывать, решение задач на время, решение уравнений 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высказывать свою точку зрения и пытаться её обосновать, приводя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; выражать данные величины в различных единицах; решать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 – секунда, 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единица времени – секунда, век. Умение решать задачи, уравнения; преобразовывать крупные единицы в мелкие и наоб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представленную в разных формах (таблица, схе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, выражать данные величины в различных единицах, определять время по ча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 Закрепление изученног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  (секунда, минута, час, сутки, неделя, месяц, год, век). Соотношение между ними. Решение текстовых задач арифметическим способ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умение проводить измерения разными способами для решения учебных и практических задач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единиц времени. Уметь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многозначных чисел. 8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определять последовательность действий, называть в последовательности действия для решения учебной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сложение и вычитание многозначных чисел), вычисления с нулём, пользоваться изученной математической терминолог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 заниманием единицы через несколько разрядов </w:t>
            </w:r>
          </w:p>
          <w:p>
            <w:pPr>
              <w:pStyle w:val="Normal"/>
              <w:rPr/>
            </w:pPr>
            <w:r>
              <w:rPr/>
              <w:t>(вида 30007-64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сложение и вычитание многозначных чис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: х +15 = 68 :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и результатом сложения. Использование свойств арифметических действий при выполнени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, высказывать свою точку зрения и пытаться её обосновать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нахождения неизвестного слагаемого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изученной математической терминологией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х – 34 = 48: 3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–х = 9 х 7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основе связи уменьшаемого с вычитаемым и разностью, выраженной в виде выражения; складывать и вычитать многозначные числа; преобразовывать вел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нахождения неизвестного уменьшаемого и вычитаемог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чение числового выражения , содержащего 2-3 действия ( со скобками и бе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масс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звивать устные и письменные вычислительные навыки; составлять и решать уравнения, преобразовывать вел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определять последовательность действий, называть в последовательности действия для решения учебной задачи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ём нахождения суммы нескольких слагаемых.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значений величи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сложения и вычитания величин; складывать и вычитать многозначные числа, преобразовывать величины, решение уравнений и зада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тделять новое от известного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владение способами объединения предметов по общему призна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ём сложения и вычитания величин.       </w:t>
            </w:r>
            <w:r>
              <w:rPr>
                <w:b/>
              </w:rPr>
              <w:t xml:space="preserve">Уметь </w:t>
            </w:r>
            <w:r>
              <w:rPr/>
              <w:t>выражать величины в разных еди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2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ового типа, решение выражений сименованными числами; устные и письменные вычисления, 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учебной задачи вместе с учителем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пользоваться изученной математической терминолог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ложение и вычит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, р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ление по теме: «Сложение и вычит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определять причины возникших трудностей, выбирать пути преодоления ошибок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многозначных чисел. 79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а. Умножение на 1 и 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умножения при выполнении вычислений. Умножение на 0, и на1. арифметические действия с нулём. Умножение и деление чисел, использование соответствующих терм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высказывать свою точку зрения и пытаться её обосновать, приводя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ычисления с нул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 вида 5432 х 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письменного умножения многозначного числа на однознач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работа с основными компонентами учебника, извлекать информацию представленную в разных фор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приёмы умножения, 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 вида 4037 х 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етырёхзначного числа на однозначное. Письменные вычислен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ть в заданном тем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ёмы письменного умножения для случаев вида 4019 х 7.                 </w:t>
            </w:r>
            <w:r>
              <w:rPr>
                <w:b/>
              </w:rPr>
              <w:t>Уметь</w:t>
            </w:r>
            <w:r>
              <w:rPr/>
              <w:t xml:space="preserve"> вычислять значение числового выражения, содержащего 2-3 действия (со скобками и без 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оканчивающихся ну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многозначного числа, оканчивающегося нулями, на однозначное число; умение преобразовывать величины, решение выражений на 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деятельность: ставить цель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ём умножения чисел, оканчивающихся нулями.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</w:p>
          <w:p>
            <w:pPr>
              <w:pStyle w:val="Normal"/>
              <w:rPr/>
            </w:pPr>
            <w:r>
              <w:rPr/>
              <w:t xml:space="preserve">Х х 8 = 26 +70; </w:t>
            </w:r>
          </w:p>
          <w:p>
            <w:pPr>
              <w:pStyle w:val="Normal"/>
              <w:rPr/>
            </w:pPr>
            <w:r>
              <w:rPr/>
              <w:t>15 х Х= 98-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основе знаний связи между множителями и произведением; использование свойств арифметических действий при выполнени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представленную в разных формах (таблица, схема)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нахождения неизвестного множителя.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числять значение числового выражения, содержащего 2-3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вторение изученного) Деление многозначного числа на однозначное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Конкретный смысл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нкретный смысл де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чение числового выражения, содержащего 2-3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-четырёхзначного числа на однозна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косвенной форме на увеличение (уменьшение) в несколько раз; письменные вычислен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чение числового выражения, содержащего 2-3 действия (со скобками и без них), решать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за 1 полугод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-четырёхзначного числа на однозна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Х : 6 = 18 -5; 48 : Х = 92:6 </w:t>
            </w:r>
          </w:p>
          <w:p>
            <w:pPr>
              <w:pStyle w:val="Normal"/>
              <w:rPr/>
            </w:pPr>
            <w:r>
              <w:rPr/>
              <w:t>Анализ к/р., р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, где неизвестны делимое или делитель, а частное представлено в виде выражения; использование свойств арифметических действий при выполнении вычислений. Умножение и деление чисел, использование соответствующих терми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>высказывать свою точку зрения, приводя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нахождения неизвестного делимого, неизвестного делителя.  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полнять работу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ое дел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, задачи изученных ти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числять значения числового выражения, содержащего 2-3 действия (со скобками и без 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(в записи частного нул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, когда в записи частного есть нули в середине и в конц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работа с основными компонентами учебника, извлекать информацию представленную в разных формах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ть в заданном тем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деление многозначных чисел на однозначные, когда в записи частного есть н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(в записи частного нул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, когда в записи частного есть нули в середине и в конце , преобразовывать и сравнивать величины,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>высказывать свою точку зрения, приводя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числять значение числового выражения, содержащего 2-3 действия, делить многозначные числа на однозна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(в записи частного нул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,  используя подробную и более краткую запис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, делить многозначные числа на однозначные, когда в записи частного есть н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по теме «Умножение деле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арифметическим способ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работа с основными компонентами учебника, извлекать информацию представленную в разных формах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ть в заданном тем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числять значение числового выражения, содержащего 2-3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представленную в разных формах (таблица, схема)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>высказывать свою точку зрения, приводя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среднее арифметическое». </w:t>
            </w:r>
            <w:r>
              <w:rPr>
                <w:b/>
              </w:rPr>
              <w:t xml:space="preserve">Уметь </w:t>
            </w:r>
            <w:r>
              <w:rPr/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определять причины возникших трудностей, выбирать пути преодоления ошибок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среднее арифметическое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корости. Единицы скорост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, время, пройденный путь при равномерном прямолинейном движении. Установление зависимостей между величинами, характеризующими процессы: движения (пройденный путь, время, скорост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представлять информацию в виде таблицы, схемы; </w:t>
            </w: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>высказывать свою точку зрения, приводя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скорость», единицы скор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изученной математической терминологией,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между скоростью, временем и расстояни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выбор наиболее рациональной последовательности действий по выполнению учебной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между скоростью, временем и расстояни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, находить время, если известны расстояние и скорость, работать с величи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представлять информацию в виде таблицы, схем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>высказывать свою точку зрения, приводя арг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между скоростью, временем и расстояни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,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делать выводы на основе обобщённых знан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,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работа с основными компонентами учебника, извлекать информацию представленную в разных формах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ть в заданном тем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теме:  «Решение задач на движе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устанавливать взаимосвязь между скоростью, временем и расстоянием,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Анализ к/р, работа над ошибк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определять причины возникших трудностей, выбирать пути преодоления ошибок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проверять правильность выполненных вычислений, выполнять работу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(Остроугольный, прямоугольный, тупоуголь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мерять, пользуясь соответствующими инструментами и прибор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умение выделять отдельные признаки предметов с помощью сравнения, высказывать суждения на основе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треугольник», виды треугольник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математической терминологией, распознавать изученные геометрические фигуры и изображать их на бумаге с разлиновкой в клетку, вычислять периметр мног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(Остроугольный, прямоугольный, тупоуголь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многоуголь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 построения треугольника с помощью угольника.   </w:t>
            </w: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распознавать геометрические фигуры и изображать их на бумаге с разлиновкой в кле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ого треугольника и прямоугольника на нелинованной бумаг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ого треугольника на нелинованной бумаге, нахождение прямого угла среди данных уг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остроение треугольника с помощью циркуля и линейки, вычислять периметр мног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, использование свойств арифметических действий при выполнени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читься обнаруживать и формулировать учебную проблему совместно с учителем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работа с основными компонентами учебника, извлекать информацию представленную в разных фор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в случаях вида 243 х 20, 532 х 3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 на числа, оканчивающиеся ну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ть в заданном тем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полнять письменное умножение на числа, оканчивающиеся н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использование соответствующих терм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определять причины возникших трудностей, выбирать пути преодоления ошибок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7600 х 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 двух многозначных чисел, оканчивающиеся нулями, формирование вычислительны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 xml:space="preserve">высказывать свою точку зрения, приводя аргументы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классификац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умножение двух чисел, оканчивающихся ну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, обратные задачи, работа над вычислительными навы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работа с основными компонентами учебника, извлекать информацию представленную в разных формах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 представленную в разных формах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группировать множители в произвед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бота над вычислительными навы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группировать множители в произвед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числа, оканчивающиеся нулями, решение задач, работа над вычислительными навы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ём письменного умн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.Анализ к/р, работа над ошибкам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способы деления числа на произведение, использование соответствующих терми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ём письменного умножения и деления при вычис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деления в случаях вида 600: 20, 5600 : 8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, используя свойства деления числа на произведение; решение задач на 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>высказывать свою точку зрения, приводя арг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стно арифметические действия над числами в пределах 100 и с большими числами в случаях легко сводимых к действиям в пределах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; решение задач арифметическим спосо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логические</w:t>
            </w:r>
            <w:r>
              <w:rPr/>
              <w:t xml:space="preserve"> классификац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ового вида арифметическим способом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6 ставить цель, отбирать средства для выполнения задания; </w:t>
            </w: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на движение в противоположных направлениях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деления на числа, оканчивающиеся ну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 xml:space="preserve">высказывать свою точку зрения, приводя аргументы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деления на числа, оканчивающиеся нулями,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вижение в противоположные направле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формирование приёмов мыслительной деятельности (анализ, синтез, сравнение, классификация, обобщени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на движение в противоположных направлениях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 на движение в противоположные направле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на движение в противоположных направлениях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: «Скорость, время, расстоя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ём письменного умножения и деления при вычис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 Анализ к/р, работа над ошибк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 и суммы на число. Перестановка множителей в про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умножения числа на сумму.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умножения в случаях вида 12 х 15, 40 х 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ть множитель на удобные слагаемые, сравнение распределительного и сочетательного свойства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определять последовательность действий, называть в последовательности действия для решения учебной задачи; </w:t>
            </w: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кретный смысл умножения, названия действий, компонентов и результатов умн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умножения на дву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 xml:space="preserve">высказывать свою точку зрения, приводя аргументы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классификац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работа с основными компонентами учебника, извлекать информацию представленную в разных формах; </w:t>
            </w: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умножение на двузначное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ых по двум разностя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рифметическим спосо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формулировать учебную проблему вместе с учителем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полнять письменное умножение на двузначное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умножение на двузначное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за 3 четверт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деление на двузначное число, применять знания при проверке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Анализ к/р, работа над ошибк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умножение на двузначное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 на трёх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выделять новое от известного, выделять гла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нкретный смысл умножения и деления, связи между результатами и компонентами умножения и деления.       </w:t>
            </w:r>
            <w:r>
              <w:rPr>
                <w:b/>
              </w:rPr>
              <w:t xml:space="preserve">Уметь </w:t>
            </w:r>
            <w:r>
              <w:rPr/>
              <w:t>применять приём письменного умножения на трёхзначное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 в произведении. Таблица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определять последовательность действий, называть в последовательности действия для решения учебной задачи; работать в заданном тем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однозначное, на двузначное чис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вида 492 : 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деления на двузначное число, способы проверки правильности выч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 xml:space="preserve">высказывать свою точку зрения, приводя аргументы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дву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деления с остатком на двузначное число, 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владеть способами контроля и оценки деятельности, соотносить результат своей деятельности с образцом, с правилом</w:t>
            </w:r>
            <w:r>
              <w:rPr>
                <w:b/>
                <w:i/>
              </w:rPr>
              <w:t xml:space="preserve"> учебно-информационные</w:t>
            </w:r>
            <w:r>
              <w:rPr/>
              <w:t xml:space="preserve"> работа с основными компонентами учебника, извлекать информацию представленную в разных фор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       </w:t>
            </w:r>
            <w:r>
              <w:rPr>
                <w:b/>
              </w:rPr>
              <w:t>Уметь</w:t>
            </w:r>
            <w:r>
              <w:rPr/>
              <w:t xml:space="preserve"> выполнять письменное деление на двузначное число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и результатом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деление многозначных чисел на однозначное, на двузначное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использование соответствующих терм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определять последовательность действий, называть в последовательности действия для решения учебной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           (умножение и деление многозначных чисел на однозначное, на двузначное чис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пробная цифра не подхо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владеть способами контроля и оценки деятельности, соотносить результат своей деятельности с образцом, с правилом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;работать в заданном темп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письменные вычисления </w:t>
            </w:r>
          </w:p>
          <w:p>
            <w:pPr>
              <w:pStyle w:val="Normal"/>
              <w:rPr/>
            </w:pPr>
            <w:r>
              <w:rPr/>
              <w:t>(умножение и деление многозначных чисел на однозначное, на двузначное чис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,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делать выводы на основе обобщённ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письменные вычисления </w:t>
            </w:r>
          </w:p>
          <w:p>
            <w:pPr>
              <w:pStyle w:val="Normal"/>
              <w:rPr/>
            </w:pPr>
            <w:r>
              <w:rPr/>
              <w:t>(умножение и деление многозначных чисел на однозначное, на двузначное чис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, когда цифру находим в результате нескольких проб,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делать выводы на основе обобщённых зн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ём письменного умножения и деления при вычис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 (при двузначном частн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, когда цифру находим в результате нескольких проб, решение задач, производить действия с именован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определять последовательность действий, называть в последовательности действия для решения учебной задач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однозначное, на двузначное чис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определять причины возникших трудностей, выбирать пути преодоления ошибок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е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и название действий при делении.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работа с основными компонентами учебника, извлекать информацию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связи между результатами и компонентами умножения и деления.       </w:t>
            </w:r>
            <w:r>
              <w:rPr>
                <w:b/>
              </w:rPr>
              <w:t xml:space="preserve">Уметь </w:t>
            </w:r>
            <w:r>
              <w:rPr/>
              <w:t>применять приём письменного умножения и деления на трёхзначное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 при выполнении вычислений.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 xml:space="preserve">высказывать свою точку зрения, приводя аргументы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трёхзначное  число)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 при выполнении вычислений.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формулировать учебную проблему вместе с учителем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трёхзначное  число)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по теме: «Умножение и деле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деление на двузначное число, применять знания при проверке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. Работа над ошибками, допущенными в контрольной работ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при первой пробе получается число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составлять план решения проблемы совместно с учителем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,  представленную в разных фор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трёхзначное  число)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в частном нули.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коммуникативные</w:t>
            </w:r>
            <w:r>
              <w:rPr/>
              <w:t xml:space="preserve"> оформлять свои мысли в письменной речи; </w:t>
            </w:r>
          </w:p>
          <w:p>
            <w:pPr>
              <w:pStyle w:val="Normal"/>
              <w:rPr/>
            </w:pPr>
            <w:r>
              <w:rPr/>
              <w:t xml:space="preserve">высказывать свою точку зрения, приводя аргументы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классификац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трёхзначное  число), проверять правильность выполненных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Письменные вычислен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оверка умножения делени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,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определять последовательность действий, называть в последовательности действия для решения учебной задачи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логические</w:t>
            </w:r>
            <w:r>
              <w:rPr/>
              <w:t xml:space="preserve"> оперирование понятиями, су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,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множения делением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,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определять последовательность действий, называть в последовательности действия для решения учебной задачи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,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формирование приёмов мыслительной деятельности (анализ, синтез, сравнение, классификация, обобщение)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 представленную в разных фор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формирование приёмов мыслительной деятельности (анализ, синтез, сравнение, классификация, обобщение)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информационные</w:t>
            </w:r>
            <w:r>
              <w:rPr/>
              <w:t xml:space="preserve"> извлекать информацию представленную в разных фор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,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1             (итоговая за г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,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Умножение и деление».</w:t>
            </w:r>
          </w:p>
          <w:p>
            <w:pPr>
              <w:pStyle w:val="Normal"/>
              <w:rPr/>
            </w:pPr>
            <w:r>
              <w:rPr/>
              <w:t>Анализ к\р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, способы проверки правильности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интеллектуальные</w:t>
            </w:r>
            <w:r>
              <w:rPr/>
              <w:t xml:space="preserve"> делать выводы на основе обобщённых знаний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 1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вторение по теме «Нумерац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разряды. Зависимости между величи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ользоваться изученной математической терминологи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чисел в пределах 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ме «Уравн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разряды. Зависимости между величи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работая по плану, сверять свои действия с целью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полнять решение слож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рифметические действ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ложение и вычитание, их компоненты, формирование вычислительных навыков,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владеть способами контроля и оценки деятельности, соотносить результат своей деятельности с образцом, с правилом</w:t>
            </w:r>
            <w:r>
              <w:rPr>
                <w:b/>
                <w:i/>
              </w:rPr>
              <w:t xml:space="preserve"> </w:t>
            </w:r>
            <w:r>
              <w:rPr/>
              <w:t>;работать в заданном тем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,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теме « Сложение и вычита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,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«Умножение и деле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умножение и деление, их компон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в диалоге с учителем учиться вырабатывать критерии оценки и определять степень успешности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делать выводы на основе обобщё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ычисление числового выражения, 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2 по теме: «Повторе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полнять письменные вычисления с натуральными чис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теме «Правила о порядке выполнения действий».Анализ к/р работа над ошибк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 –коммуникативные</w:t>
            </w:r>
            <w:r>
              <w:rPr/>
              <w:t xml:space="preserve"> высказывать свою точку зрения и пытаться её обосновать, приводя аргументы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делать выводы на основе обобщённых знаний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ычисление числового выражения,  решать текстовые задачи арифметическим способом, выполнять работу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теме «Величин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, массы, времени, вместимости, площади. Зависимости между величинами. Установление зависимостей между величинами, характеризующими процессы: движения (пройденный путь, время, скорость); работы (объём всей работы, время, производительность тру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ебно-организационные</w:t>
            </w:r>
            <w:r>
              <w:rPr/>
              <w:t xml:space="preserve"> умение планировать свою деятельность: ставить цель, отбирать средства для выполнения задания, определять последовательность действ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чебно -   интеллектуальные</w:t>
            </w:r>
            <w:r>
              <w:rPr/>
              <w:t xml:space="preserve"> самостоятельно предполагать какая информация нужна для решения задачи в один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; выражать данные величины в различных единицах, решать текстовые задачи арифметически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03:00Z</dcterms:created>
  <dc:creator>Customer</dc:creator>
  <dc:description/>
  <cp:keywords/>
  <dc:language>en-US</dc:language>
  <cp:lastModifiedBy>Customer</cp:lastModifiedBy>
  <dcterms:modified xsi:type="dcterms:W3CDTF">2011-09-26T15:56:00Z</dcterms:modified>
  <cp:revision>9</cp:revision>
  <dc:subject/>
  <dc:title/>
</cp:coreProperties>
</file>